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Justizia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rechtliche Beratung und Absicherung von Unternehmen sowie die Entwicklung tragfähiger juristischer Lösungen sind für mich essenzielle Bestandteile meiner beruflichen Tätigkeit. Ihr Unternehmen, bietet für mich den idealen Rahmen, um meine Fähigkeiten als Justiziar einzubringen und weiterzuentwickeln. Daher bewerbe ich mich mit Überzeugung um die Position des Justiziars in Ihrem Team.</w:t>
      </w:r>
    </w:p>
    <w:p>
      <w:pPr>
        <w:pStyle w:val="Normal"/>
        <w:rPr>
          <w:sz w:val="24"/>
          <w:szCs w:val="24"/>
        </w:rPr>
      </w:pPr>
      <w:r>
        <w:rPr>
          <w:sz w:val="24"/>
          <w:szCs w:val="24"/>
        </w:rPr>
      </w:r>
    </w:p>
    <w:p>
      <w:pPr>
        <w:pStyle w:val="Normal"/>
        <w:rPr>
          <w:sz w:val="24"/>
          <w:szCs w:val="24"/>
        </w:rPr>
      </w:pPr>
      <w:r>
        <w:rPr>
          <w:sz w:val="24"/>
          <w:szCs w:val="24"/>
        </w:rPr>
        <w:t>Nach meinem Studium der Rechtswissenschaften an der Universität Heidelberg und dem anschließenden Referendariat am Oberlandesgericht Frankfurt habe ich meine juristische Karriere in der Rechtsabteilung der ABC GmbH begonnen, wo ich in den letzten sieben Jahren als Justiziar tätig war. In dieser Funktion war ich verantwortlich für die rechtliche Beratung des Vorstands und der Fachabteilungen in allen Fragen des Wirtschafts- und Vertragsrechts. Zu meinen Kernaufgaben zählten die Gestaltung und Prüfung von Verträgen, die Begleitung von M&amp;A-Projekten sowie die Vertretung des Unternehmens in Rechtsstreitigkeiten.</w:t>
      </w:r>
    </w:p>
    <w:p>
      <w:pPr>
        <w:pStyle w:val="Normal"/>
        <w:rPr>
          <w:sz w:val="24"/>
          <w:szCs w:val="24"/>
        </w:rPr>
      </w:pPr>
      <w:r>
        <w:rPr>
          <w:sz w:val="24"/>
          <w:szCs w:val="24"/>
        </w:rPr>
      </w:r>
    </w:p>
    <w:p>
      <w:pPr>
        <w:pStyle w:val="Normal"/>
        <w:rPr>
          <w:sz w:val="24"/>
          <w:szCs w:val="24"/>
        </w:rPr>
      </w:pPr>
      <w:r>
        <w:rPr>
          <w:sz w:val="24"/>
          <w:szCs w:val="24"/>
        </w:rPr>
        <w:t>Besondere Erfolge konnte ich in der Entwicklung von Compliance-Strukturen erzielen, die dazu beitrugen, rechtliche Risiken im Unternehmen zu minimieren und die Einhaltung gesetzlicher Vorgaben sicherzustellen. Meine analytischen Fähigkeiten und mein pragmatischer Ansatz ermöglichten es mir, auch in komplexen und zeitkritischen Situationen fundierte juristische Entscheidungen zu treffen, die stets die Interessen des Unternehmens im Blick behielten. Darüber hinaus habe ich regelmäßig Schulungen für Mitarbeiter durchgeführt, um das Bewusstsein für rechtliche Fragestellungen im Unternehmen zu schärfen.</w:t>
      </w:r>
    </w:p>
    <w:p>
      <w:pPr>
        <w:pStyle w:val="Normal"/>
        <w:rPr>
          <w:sz w:val="24"/>
          <w:szCs w:val="24"/>
        </w:rPr>
      </w:pPr>
      <w:r>
        <w:rPr>
          <w:sz w:val="24"/>
          <w:szCs w:val="24"/>
        </w:rPr>
      </w:r>
    </w:p>
    <w:p>
      <w:pPr>
        <w:pStyle w:val="Normal"/>
        <w:rPr/>
      </w:pPr>
      <w:r>
        <w:rPr>
          <w:sz w:val="24"/>
          <w:szCs w:val="24"/>
        </w:rPr>
        <w:t>Die Möglichkeit, meine juristische Expertise und meine strategische Denkweise in einem dynamischen Unternehmen wie dem Ihren einzusetz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Ulf Haa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Ulf Haas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0</Words>
  <Characters>2646</Characters>
  <CharactersWithSpaces>3060</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3:00Z</dcterms:created>
  <dc:creator>User</dc:creator>
  <dc:description/>
  <dc:language>en-US</dc:language>
  <cp:lastModifiedBy>Carolin Hecker | Die Bewerbungsschreiber</cp:lastModifiedBy>
  <cp:lastPrinted>2023-07-19T13:55:00Z</cp:lastPrinted>
  <dcterms:modified xsi:type="dcterms:W3CDTF">2024-08-19T08:25:00Z</dcterms:modified>
  <cp:revision>4</cp:revision>
  <dc:subject/>
  <dc:title>Standarddesign</dc:title>
</cp:coreProperties>
</file>

<file path=docProps/custom.xml><?xml version="1.0" encoding="utf-8"?>
<Properties xmlns="http://schemas.openxmlformats.org/officeDocument/2006/custom-properties" xmlns:vt="http://schemas.openxmlformats.org/officeDocument/2006/docPropsVTypes"/>
</file>