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Jobcoach</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mehrjährigen Erfahrung im Coaching und meiner Begeisterung dafür, Menschen bei ihrer beruflichen Entwicklung zu unterstützen, bewerbe ich mich gerne bei Ihnen als Jobcoach. Ihr ganzheitlicher Beratungsansatz, der individuelle Stärken und die berufliche Weiterentwicklung in den Fokus rückt, hat mein Interesse geweckt.</w:t>
      </w:r>
    </w:p>
    <w:p>
      <w:pPr>
        <w:pStyle w:val="Normal"/>
        <w:rPr>
          <w:sz w:val="24"/>
          <w:szCs w:val="24"/>
        </w:rPr>
      </w:pPr>
      <w:r>
        <w:rPr>
          <w:sz w:val="24"/>
          <w:szCs w:val="24"/>
        </w:rPr>
      </w:r>
    </w:p>
    <w:p>
      <w:pPr>
        <w:pStyle w:val="Normal"/>
        <w:rPr>
          <w:sz w:val="24"/>
          <w:szCs w:val="24"/>
        </w:rPr>
      </w:pPr>
      <w:r>
        <w:rPr>
          <w:sz w:val="24"/>
          <w:szCs w:val="24"/>
        </w:rPr>
        <w:t>In meiner bisherigen Tätigkeit als Jobcoach bei [ehemaliger Arbeitgeber] habe ich Klienten in verschiedensten Phasen ihrer Karriere unterstützt – von der Neuorientierung bis hin zur Vorbereitung auf Vorstellungsgespräche. Zu meinen Schwerpunkten gehörten die Erstellung individueller Bewerbungsstrategien, die Durchführung von Potenzialanalysen und die enge Begleitung in schwierigen beruflichen Situationen. Dabei war mir immer wichtig, meinen Klienten das Selbstvertrauen und die Fähigkeiten zu vermitteln, ihre Karriereziele selbstständig zu erreichen.</w:t>
      </w:r>
    </w:p>
    <w:p>
      <w:pPr>
        <w:pStyle w:val="Normal"/>
        <w:rPr>
          <w:sz w:val="24"/>
          <w:szCs w:val="24"/>
        </w:rPr>
      </w:pPr>
      <w:r>
        <w:rPr>
          <w:sz w:val="24"/>
          <w:szCs w:val="24"/>
        </w:rPr>
      </w:r>
    </w:p>
    <w:p>
      <w:pPr>
        <w:pStyle w:val="Normal"/>
        <w:rPr>
          <w:sz w:val="24"/>
          <w:szCs w:val="24"/>
        </w:rPr>
      </w:pPr>
      <w:r>
        <w:rPr>
          <w:sz w:val="24"/>
          <w:szCs w:val="24"/>
        </w:rPr>
        <w:t>Ich bin es gewohnt, sowohl in Einzelcoachings als auch in der Leitung von Workshops zu arbeiten. Dank meiner fundierten Kenntnisse des Arbeitsmarktes und meiner empathischen Art gelingt es mir, passgenaue Lösungen für die Anliegen meiner Klienten zu entwickeln.</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das Coaching in Ihrem Team einzubrin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ustus Friede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stus Friede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9</Words>
  <Characters>2139</Characters>
  <CharactersWithSpaces>2474</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2:00Z</dcterms:created>
  <dc:creator>User</dc:creator>
  <dc:description/>
  <dc:language>en-US</dc:language>
  <cp:lastModifiedBy>Carolin Hecker | Die Bewerbungsschreiber</cp:lastModifiedBy>
  <cp:lastPrinted>2023-07-19T13:55:00Z</cp:lastPrinted>
  <dcterms:modified xsi:type="dcterms:W3CDTF">2024-09-23T14:44: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