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stallateu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achgerechte Installation und Wartung von Sanitär-, Heizungs- und Klimatechnik sind für mich nicht nur berufliche Aufgaben, sondern auch eine Leidenschaft, die ich mit großer Sorgfalt und Präzision verfolge. Ihr Unternehmen, das für seine qualitativ hochwertigen Dienstleistungen und seinen ausgezeichneten Kundenservice bekannt ist, bietet den idealen Rahmen, um meine Fähigkeiten als Installateur einzubringen und weiterzuentwickeln. Daher bewerbe ich mich um die ausgeschriebene Position als Installateur in Ihrem Team.</w:t>
      </w:r>
    </w:p>
    <w:p>
      <w:pPr>
        <w:pStyle w:val="Normal"/>
        <w:rPr>
          <w:sz w:val="24"/>
          <w:szCs w:val="24"/>
        </w:rPr>
      </w:pPr>
      <w:r>
        <w:rPr>
          <w:sz w:val="24"/>
          <w:szCs w:val="24"/>
        </w:rPr>
      </w:r>
    </w:p>
    <w:p>
      <w:pPr>
        <w:pStyle w:val="Normal"/>
        <w:rPr>
          <w:sz w:val="24"/>
          <w:szCs w:val="24"/>
        </w:rPr>
      </w:pPr>
      <w:r>
        <w:rPr>
          <w:sz w:val="24"/>
          <w:szCs w:val="24"/>
        </w:rPr>
        <w:t>Nach meiner Ausbildung zum Anlagenmechaniker für Sanitär-, Heizungs- und Klimatechnik habe ich in den letzten sieben Jahren in der Firma XYZ Installationen gearbeitet. In dieser Zeit habe ich umfassende Erfahrungen in der Installation und Instandhaltung von Heizungsanlagen, der Montage von Sanitäranlagen sowie der Durchführung von Reparaturen und Wartungsarbeiten gesammelt. Zu meinen Aufgaben gehörten außerdem die Planung und Umsetzung von Heizungsmodernisierungen sowie die Beratung von Kunden bei der Auswahl und Nutzung moderner, energieeffizienter Systeme.</w:t>
      </w:r>
    </w:p>
    <w:p>
      <w:pPr>
        <w:pStyle w:val="Normal"/>
        <w:rPr>
          <w:sz w:val="24"/>
          <w:szCs w:val="24"/>
        </w:rPr>
      </w:pPr>
      <w:r>
        <w:rPr>
          <w:sz w:val="24"/>
          <w:szCs w:val="24"/>
        </w:rPr>
      </w:r>
    </w:p>
    <w:p>
      <w:pPr>
        <w:pStyle w:val="Normal"/>
        <w:rPr>
          <w:sz w:val="24"/>
          <w:szCs w:val="24"/>
        </w:rPr>
      </w:pPr>
      <w:r>
        <w:rPr>
          <w:sz w:val="24"/>
          <w:szCs w:val="24"/>
        </w:rPr>
        <w:t>Durch meine präzise Arbeitsweise und mein technisches Verständnis konnte ich stets sicherstellen, dass alle Arbeiten termingerecht und zur vollen Zufriedenheit der Kunden ausgeführt wurden. Meine Fähigkeit, auch in herausfordernden Situationen flexibel und lösungsorientiert zu arbeiten, hat sich dabei als besonders wertvoll erwiesen. Darüber hinaus habe ich regelmäßig an Fortbildungen teilgenommen, um meine Fachkenntnisse auf dem neuesten Stand der Technik zu halten.</w:t>
      </w:r>
    </w:p>
    <w:p>
      <w:pPr>
        <w:pStyle w:val="Normal"/>
        <w:rPr>
          <w:sz w:val="24"/>
          <w:szCs w:val="24"/>
        </w:rPr>
      </w:pPr>
      <w:r>
        <w:rPr>
          <w:sz w:val="24"/>
          <w:szCs w:val="24"/>
        </w:rPr>
      </w:r>
    </w:p>
    <w:p>
      <w:pPr>
        <w:pStyle w:val="Normal"/>
        <w:rPr>
          <w:sz w:val="24"/>
          <w:szCs w:val="24"/>
        </w:rPr>
      </w:pPr>
      <w:r>
        <w:rPr>
          <w:sz w:val="24"/>
          <w:szCs w:val="24"/>
        </w:rPr>
        <w:t>Die Möglichkeit, meine Erfahrung und mein handwerkliches Geschick in einem innovativen und zukunftsorientierten Unternehmen wie dem Ihren einzusetz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Uwe Nag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Uwe Nagel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5</Words>
  <Characters>2619</Characters>
  <CharactersWithSpaces>302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8:00Z</dcterms:created>
  <dc:creator>User</dc:creator>
  <dc:description/>
  <dc:language>en-US</dc:language>
  <cp:lastModifiedBy>Carolin Hecker | Die Bewerbungsschreiber</cp:lastModifiedBy>
  <cp:lastPrinted>2023-07-19T13:55:00Z</cp:lastPrinted>
  <dcterms:modified xsi:type="dcterms:W3CDTF">2024-08-20T11:5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