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formationsmana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trukturierte Verwaltung und effiziente Nutzung von Informationen sind essenzielle Erfolgsfaktoren in der modernen Geschäftswelt. Ihr Unternehmen, das für seine Innovationskraft und effektive Informationsstrategien bekannt ist, bietet den idealen Rahmen, um meine Fähigkeiten als Informationsmanager einzubringen und weiterzuentwickeln. Daher bewerbe ich mich um die ausgeschriebene Position als Informationsmanager in Ihrem Team.</w:t>
      </w:r>
    </w:p>
    <w:p>
      <w:pPr>
        <w:pStyle w:val="Normal"/>
        <w:rPr>
          <w:sz w:val="24"/>
          <w:szCs w:val="24"/>
        </w:rPr>
      </w:pPr>
      <w:r>
        <w:rPr>
          <w:sz w:val="24"/>
          <w:szCs w:val="24"/>
        </w:rPr>
      </w:r>
    </w:p>
    <w:p>
      <w:pPr>
        <w:pStyle w:val="Normal"/>
        <w:rPr>
          <w:sz w:val="24"/>
          <w:szCs w:val="24"/>
        </w:rPr>
      </w:pPr>
      <w:r>
        <w:rPr>
          <w:sz w:val="24"/>
          <w:szCs w:val="24"/>
        </w:rPr>
        <w:t>Nach meinem Studium der Informationswissenschaften an der Universität München habe ich in den letzten fünf Jahren als Informationsmanager bei der Firma XYZ gearbeitet. In dieser Zeit war ich verantwortlich für die Entwicklung und Implementierung von Informationsmanagementsystemen, die Optimierung von Datenprozessen sowie die Sicherstellung der Datenintegrität und -sicherheit. Zu meinen Aufgaben gehörte auch die Analyse von Informationsflüssen und die Implementierung von Lösungen, die es ermöglichten, Informationen gezielt und effizient für die Entscheidungsfindung zu nutzen.</w:t>
      </w:r>
    </w:p>
    <w:p>
      <w:pPr>
        <w:pStyle w:val="Normal"/>
        <w:rPr>
          <w:sz w:val="24"/>
          <w:szCs w:val="24"/>
        </w:rPr>
      </w:pPr>
      <w:r>
        <w:rPr>
          <w:sz w:val="24"/>
          <w:szCs w:val="24"/>
        </w:rPr>
      </w:r>
    </w:p>
    <w:p>
      <w:pPr>
        <w:pStyle w:val="Normal"/>
        <w:rPr>
          <w:sz w:val="24"/>
          <w:szCs w:val="24"/>
        </w:rPr>
      </w:pPr>
      <w:r>
        <w:rPr>
          <w:sz w:val="24"/>
          <w:szCs w:val="24"/>
        </w:rPr>
        <w:t>Besondere Erfolge konnte ich in der Einführung von digitalen Dokumentenmanagementsystemen und der Schulung von Mitarbeitern im Umgang mit neuen Informationswerkzeugen erzielen. Meine analytischen Fähigkeiten und mein strukturiertes Vorgehen haben es mir ermöglicht, auch in komplexen Projekten den Überblick zu behalten und maßgeschneiderte Lösungen zu entwickeln, die den Anforderungen des Unternehmens gerecht werden.</w:t>
      </w:r>
    </w:p>
    <w:p>
      <w:pPr>
        <w:pStyle w:val="Normal"/>
        <w:rPr>
          <w:sz w:val="24"/>
          <w:szCs w:val="24"/>
        </w:rPr>
      </w:pPr>
      <w:r>
        <w:rPr>
          <w:sz w:val="24"/>
          <w:szCs w:val="24"/>
        </w:rPr>
      </w:r>
    </w:p>
    <w:p>
      <w:pPr>
        <w:pStyle w:val="Normal"/>
        <w:rPr>
          <w:sz w:val="24"/>
          <w:szCs w:val="24"/>
        </w:rPr>
      </w:pPr>
      <w:r>
        <w:rPr>
          <w:sz w:val="24"/>
          <w:szCs w:val="24"/>
        </w:rPr>
        <w:t>Die Möglichkeit, meine Erfahrung und mein Fachwissen in einem so dynamischen und zukunftsorientierten Unternehmen wie dem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atrick Mach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Patrick Macht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0</Characters>
  <CharactersWithSpaces>290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6:00Z</dcterms:created>
  <dc:creator>User</dc:creator>
  <dc:description/>
  <dc:language>en-US</dc:language>
  <cp:lastModifiedBy>Carolin Hecker | Die Bewerbungsschreiber</cp:lastModifiedBy>
  <cp:lastPrinted>2023-07-19T13:55:00Z</cp:lastPrinted>
  <dcterms:modified xsi:type="dcterms:W3CDTF">2024-08-20T12:1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