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nfluenc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digitale Welt ist mein berufliches Zuhause – seit über fünf Jahren arbeite ich als Content Creator mit dem Schwerpunkt Lifestyle und Technik. Mit einem besonderen Gespür für Trends und einer authentischen Kommunikation über Social-Media-Plattformen wie Instagram, YouTube und TikTok konnte ich eine treue Community von aktuell über 180.000 Followern aufbauen.</w:t>
      </w:r>
      <w:r>
        <w:rPr>
          <w:sz w:val="24"/>
          <w:szCs w:val="24"/>
        </w:rPr>
        <w:br w:type="textWrapping" w:clear="all"/>
      </w:r>
    </w:p>
    <w:p>
      <w:pPr>
        <w:pStyle w:val="Normal"/>
        <w:rPr>
          <w:sz w:val="24"/>
          <w:szCs w:val="24"/>
        </w:rPr>
      </w:pPr>
      <w:r>
        <w:rPr>
          <w:sz w:val="24"/>
          <w:szCs w:val="24"/>
        </w:rPr>
        <w:t>Im Zentrum meiner Arbeit steht die Entwicklung kreativer, visuell starker Inhalte mit Mehrwert. Neben redaktionellen Themen konzipiere und produziere ich eigenständig Video- und Fotokampagnen, analysiere Zielgruppen und steuere erfolgreiche Markenkooperationen – unter anderem mit Herstellern aus dem Consumer-Electronics-Bereich sowie nachhaltigen Lifestyle-Labels. Durch die Kombination aus Storytelling und datenbasierter Content-Strategie gelingt es mir, Reichweite und Engagement organisch zu steigern und Partner langfristig zu positionieren.</w:t>
      </w:r>
    </w:p>
    <w:p>
      <w:pPr>
        <w:pStyle w:val="Normal"/>
        <w:rPr>
          <w:sz w:val="24"/>
          <w:szCs w:val="24"/>
        </w:rPr>
      </w:pPr>
      <w:r>
        <w:rPr>
          <w:sz w:val="24"/>
          <w:szCs w:val="24"/>
        </w:rPr>
        <w:br/>
        <w:t>Meine akademische Grundlage bildet ein Bachelorstudium in Medienmanagement mit dem Schwerpunkt Digitale Kommunikation. Zusätzlich habe ich mich in den Bereichen Performance-Marketing und Social Analytics weitergebildet, um Content nicht nur kreativ, sondern auch strategisch erfolgreich zu platzieren.</w:t>
      </w:r>
    </w:p>
    <w:p>
      <w:pPr>
        <w:pStyle w:val="Normal"/>
        <w:rPr>
          <w:sz w:val="24"/>
          <w:szCs w:val="24"/>
        </w:rPr>
      </w:pPr>
      <w:r>
        <w:rPr>
          <w:sz w:val="24"/>
          <w:szCs w:val="24"/>
        </w:rPr>
        <w:br/>
        <w:t>Ich bin überzeugt, dass meine Fähigkeit, authentische Inhalte mit klarem Markenfokus zu entwickeln, genau das mitbringt, was für den nachhaltigen Ausbau Ihrer Online-Präsenz benötigt wird. Gleichzeitig sehe ich großes Potenzial darin, gemeinsam mit Ihrem Team neue Formate zu erproben und bestehende Strategien datenbasiert weiterzuentwickeln.</w:t>
      </w:r>
    </w:p>
    <w:p>
      <w:pPr>
        <w:pStyle w:val="Normal"/>
        <w:rPr>
          <w:sz w:val="24"/>
          <w:szCs w:val="24"/>
        </w:rPr>
      </w:pPr>
      <w:r>
        <w:rPr>
          <w:sz w:val="24"/>
          <w:szCs w:val="24"/>
        </w:rPr>
        <w:t>Gerne erläutere ich Ihnen in einem persönlichen Gespräch, wie ich Ihre Social-Media-Aktivitäten mit meiner Erfahrung und meiner Community wirkungsvoll bereicher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Luc Hartwi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uc Hartwi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4</Words>
  <Characters>2487</Characters>
  <CharactersWithSpaces>287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5:00Z</dcterms:created>
  <dc:creator>User</dc:creator>
  <dc:description/>
  <dc:language>en-US</dc:language>
  <cp:lastModifiedBy>Simon Jäger | Die Bewerbungsschreiber</cp:lastModifiedBy>
  <cp:lastPrinted>2023-07-19T13:55:00Z</cp:lastPrinted>
  <dcterms:modified xsi:type="dcterms:W3CDTF">2025-04-30T14:4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