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Inbetriebnahmetechnik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technische Systeme zum Leben zu erwecken und komplexe Anlagen erstmals erfolgreich in Betrieb zu nehmen, ist seit vielen Jahren mein beruflicher Antrieb. Mit einer fundierten Ausbildung als Mechatroniker und mehrjähriger Berufserfahrung im Bereich Automatisierungstechnik möchte ich mein Fachwissen in Ihr Team einbringen.</w:t>
      </w:r>
    </w:p>
    <w:p>
      <w:pPr>
        <w:pStyle w:val="Normal"/>
        <w:rPr>
          <w:sz w:val="24"/>
          <w:szCs w:val="24"/>
        </w:rPr>
      </w:pPr>
      <w:r>
        <w:rPr>
          <w:sz w:val="24"/>
          <w:szCs w:val="24"/>
        </w:rPr>
        <w:t>Derzeit bin ich bei der ProMech Systems GmbH als Inbetriebnahmetechniker tätig. Dort betreue ich die elektrische und mechanische Inbetriebnahme von Sondermaschinen im In- und Ausland. Neben der Funktionsprüfung und Optimierung der Anlagen gehört auch die Schulung des Bedienpersonals sowie die Unterstützung bei der Endabnahme durch den Kunden zu meinen Aufgaben. Ich bin mit Steuerungssystemen wie Siemens S7 und TIA Portal ebenso vertraut wie mit Pneumatik- und Hydraulikkomponenten. Durch die enge Zusammenarbeit mit Konstruktion und Softwareentwicklung bin ich es gewohnt, auftretende Probleme schnell zu analysieren und praxisorientierte Lösungen umzusetzen.</w:t>
      </w:r>
      <w:r>
        <w:rPr>
          <w:sz w:val="24"/>
          <w:szCs w:val="24"/>
        </w:rPr>
        <w:br w:type="textWrapping" w:clear="all"/>
      </w:r>
    </w:p>
    <w:p>
      <w:pPr>
        <w:pStyle w:val="Normal"/>
        <w:rPr>
          <w:sz w:val="24"/>
          <w:szCs w:val="24"/>
        </w:rPr>
      </w:pPr>
      <w:r>
        <w:rPr>
          <w:sz w:val="24"/>
          <w:szCs w:val="24"/>
        </w:rPr>
        <w:t>Zuvor sammelte ich bei einem mittelständischen Anlagenbauer umfassende Erfahrung im Bereich Montage und Test von Automatisierungseinheiten, wodurch ich ein gutes Verständnis für die Abläufe im Maschinenbau entwickeln konnte. Technische Zeichnungen und Schaltpläne lese ich sicher, und die Arbeit an unterschiedlichen internationalen Einsatzorten hat meine Anpassungsfähigkeit sowie meine Kommunikationsstärke gestärkt.</w:t>
      </w:r>
    </w:p>
    <w:p>
      <w:pPr>
        <w:pStyle w:val="Normal"/>
        <w:rPr>
          <w:sz w:val="24"/>
          <w:szCs w:val="24"/>
        </w:rPr>
      </w:pPr>
      <w:r>
        <w:rPr>
          <w:sz w:val="24"/>
          <w:szCs w:val="24"/>
        </w:rPr>
        <w:br/>
        <w:t>Ich suche nun eine neue Herausforderung in einem technisch anspruchsvollen Umfeld, in dem Eigenverantwortung, Teamgeist und präzises Arbeiten geschätzt werden. Ihre ausgeschriebene Position vereint diese Anforderungen auf ideale Weise.</w:t>
      </w:r>
    </w:p>
    <w:p>
      <w:pPr>
        <w:pStyle w:val="Normal"/>
        <w:rPr>
          <w:sz w:val="24"/>
          <w:szCs w:val="24"/>
        </w:rPr>
      </w:pPr>
      <w:r>
        <w:rPr>
          <w:sz w:val="24"/>
          <w:szCs w:val="24"/>
        </w:rPr>
        <w:br/>
        <w:t>Gerne überzeuge ich Sie in einem persönlichen Gespräch davon, wie ich Ihr Team als zuverlässiger Inbetriebnahmetechniker unterstütz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Dominik Laut</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Dominik Laut</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4</Words>
  <Characters>2546</Characters>
  <CharactersWithSpaces>294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33:00Z</dcterms:created>
  <dc:creator>User</dc:creator>
  <dc:description/>
  <dc:language>en-US</dc:language>
  <cp:lastModifiedBy>Simon Jäger | Die Bewerbungsschreiber</cp:lastModifiedBy>
  <cp:lastPrinted>2023-07-19T13:55:00Z</cp:lastPrinted>
  <dcterms:modified xsi:type="dcterms:W3CDTF">2025-04-29T15:3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