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mmobilienmakl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mittlung von Immobilien ist für mich weit mehr als ein Geschäft – sie ist der tägliche Umgang mit Entscheidungen, die Menschen maßgeblich in ihrem Leben beeinflussen. In dieser Verantwortung sehe ich nicht nur eine Aufgabe, sondern meine berufliche Motivation.</w:t>
      </w:r>
    </w:p>
    <w:p>
      <w:pPr>
        <w:pStyle w:val="Normal"/>
        <w:rPr>
          <w:sz w:val="24"/>
          <w:szCs w:val="24"/>
        </w:rPr>
      </w:pPr>
      <w:r>
        <w:rPr>
          <w:sz w:val="24"/>
          <w:szCs w:val="24"/>
        </w:rPr>
        <w:t>Nach meiner Ausbildung zum Immobilienkaufmann bei der IMMOpartner GmbH war ich über sieben Jahre als Immobilienberater bei der Domus Wohnbau AG tätig. In dieser Zeit konnte ich mir ein fundiertes Wissen über die regionale Immobilienlandschaft sowie ausgeprägte Verkaufsstärke aneignen. Besonders wichtig war mir dabei stets der Aufbau vertrauensvoller Kundenbeziehungen – viele meiner Abschlüsse entstanden durch Weiterempfehlungen zufriedener Klienten.</w:t>
      </w:r>
      <w:r>
        <w:rPr>
          <w:sz w:val="24"/>
          <w:szCs w:val="24"/>
        </w:rPr>
        <w:br w:type="textWrapping" w:clear="all"/>
      </w:r>
    </w:p>
    <w:p>
      <w:pPr>
        <w:pStyle w:val="Normal"/>
        <w:rPr>
          <w:sz w:val="24"/>
          <w:szCs w:val="24"/>
        </w:rPr>
      </w:pPr>
      <w:r>
        <w:rPr>
          <w:sz w:val="24"/>
          <w:szCs w:val="24"/>
        </w:rPr>
        <w:t>Ein wesentlicher Erfolgsfaktor meiner Arbeit liegt in meiner strukturierten Vorgehensweise und meiner Fähigkeit, individuelle Wünsche mit den Realitäten des Marktes in Einklang zu bringen. Ob bei der Erstellung professioneller Exposés, bei der marktgerechten Preisermittlung oder der Durchführung von Besichtigungen: Mein Anspruch ist es, stets transparent, verlässlich und lösungsorientiert zu handeln. Ergänzend dazu habe ich die Fortbildung zum Immobilienfachwirt absolviert, um auch rechtlich und wirtschaftlich stets auf dem aktuellen Stand zu sein.</w:t>
      </w:r>
    </w:p>
    <w:p>
      <w:pPr>
        <w:pStyle w:val="Normal"/>
        <w:rPr>
          <w:sz w:val="24"/>
          <w:szCs w:val="24"/>
        </w:rPr>
      </w:pPr>
      <w:r>
        <w:rPr>
          <w:sz w:val="24"/>
          <w:szCs w:val="24"/>
        </w:rPr>
        <w:br/>
        <w:t xml:space="preserve">Ich suche nun ein berufliches Umfeld, in dem Professionalität, Engagement und persönliche Kundenbetreuung nicht als Gegensatz, sondern als Einheit verstanden werden. </w:t>
        <w:br/>
        <w:br/>
        <w:t>Gern möchte ich meine Erfahrung in ein dynamisches Team einbringen und gemeinsam an überzeugenden Lösungen für Ihre Kunden arbeit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Phillip Kram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hillip Kram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5</Words>
  <Characters>2365</Characters>
  <CharactersWithSpaces>273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7:00Z</dcterms:created>
  <dc:creator>User</dc:creator>
  <dc:description/>
  <dc:language>en-US</dc:language>
  <cp:lastModifiedBy>Simon Jäger | Die Bewerbungsschreiber</cp:lastModifiedBy>
  <cp:lastPrinted>2023-07-19T13:55:00Z</cp:lastPrinted>
  <dcterms:modified xsi:type="dcterms:W3CDTF">2025-04-29T14:4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