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mbissverkäuf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Erfahrung im Verkauf und im Umgang mit Kunden freue ich mich, mich als Imbissverkäufer in Ihrem Betrieb zu bewerben. Ihr Imbiss, der für seine schnelle und freundliche Bedienung sowie die hohe Qualität der Speisen bekannt ist, bietet mir die Gelegenheit, meine Freude am direkten Kundenkontakt und an der Gastronomie einzubringen.</w:t>
      </w:r>
    </w:p>
    <w:p>
      <w:pPr>
        <w:pStyle w:val="Normal"/>
        <w:rPr>
          <w:sz w:val="24"/>
          <w:szCs w:val="24"/>
        </w:rPr>
      </w:pPr>
      <w:r>
        <w:rPr>
          <w:sz w:val="24"/>
          <w:szCs w:val="24"/>
        </w:rPr>
      </w:r>
    </w:p>
    <w:p>
      <w:pPr>
        <w:pStyle w:val="Normal"/>
        <w:rPr>
          <w:sz w:val="24"/>
          <w:szCs w:val="24"/>
        </w:rPr>
      </w:pPr>
      <w:r>
        <w:rPr>
          <w:sz w:val="24"/>
          <w:szCs w:val="24"/>
        </w:rPr>
        <w:t>In meiner bisherigen Tätigkeit als [ehemaliger Arbeitgeber] habe ich in verschiedenen Bereichen der Gastronomie gearbeitet, unter anderem im Verkauf von Speisen und Getränken, der Zubereitung von Snacks und im Umgang mit Kassen- und Abrechnungssystemen. Dabei konnte ich stets eine freundliche und effiziente Bedienung gewährleisten, selbst in Zeiten mit hohem Kundenaufkommen. Es ist mir wichtig, dass sich die Gäste wohlfühlen und schnell sowie zuvorkommend bedient werden.</w:t>
      </w:r>
    </w:p>
    <w:p>
      <w:pPr>
        <w:pStyle w:val="Normal"/>
        <w:rPr>
          <w:sz w:val="24"/>
          <w:szCs w:val="24"/>
        </w:rPr>
      </w:pPr>
      <w:r>
        <w:rPr>
          <w:sz w:val="24"/>
          <w:szCs w:val="24"/>
        </w:rPr>
      </w:r>
    </w:p>
    <w:p>
      <w:pPr>
        <w:pStyle w:val="Normal"/>
        <w:rPr>
          <w:sz w:val="24"/>
          <w:szCs w:val="24"/>
        </w:rPr>
      </w:pPr>
      <w:r>
        <w:rPr>
          <w:sz w:val="24"/>
          <w:szCs w:val="24"/>
        </w:rPr>
        <w:t>Ich bringe ein hohes Maß an Zuverlässigkeit, Teamfähigkeit und Stressresistenz mit, die in der Gastronomie essenziell sind. Zudem achte ich stets auf die Einhaltung von Hygienestandards und die Sauberkeit des Arbeitsplatzes. Durch meine positive und freundliche Art schaffe ich es, auch in stressigen Situationen den Überblick zu behalten und eine angenehme Atmosphäre für die Kunden zu schaffen.</w:t>
      </w:r>
    </w:p>
    <w:p>
      <w:pPr>
        <w:pStyle w:val="Normal"/>
        <w:rPr>
          <w:sz w:val="24"/>
          <w:szCs w:val="24"/>
        </w:rPr>
      </w:pPr>
      <w:r>
        <w:rPr>
          <w:sz w:val="24"/>
          <w:szCs w:val="24"/>
        </w:rPr>
      </w:r>
    </w:p>
    <w:p>
      <w:pPr>
        <w:pStyle w:val="Normal"/>
        <w:rPr>
          <w:sz w:val="24"/>
          <w:szCs w:val="24"/>
        </w:rPr>
      </w:pPr>
      <w:r>
        <w:rPr>
          <w:sz w:val="24"/>
          <w:szCs w:val="24"/>
        </w:rPr>
        <w:t>Ich freue mich darauf, meine Erfahrungen und meine Motivation in Ihrem Imbiss einzubringen und gemeinsam mit Ihnen für das Wohl der Gäste zu sorg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Steffen Proh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teffen Proh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4</Words>
  <Characters>2236</Characters>
  <CharactersWithSpaces>258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4:00Z</dcterms:created>
  <dc:creator>User</dc:creator>
  <dc:description/>
  <dc:language>en-US</dc:language>
  <cp:lastModifiedBy>Carolin Hecker | Die Bewerbungsschreiber</cp:lastModifiedBy>
  <cp:lastPrinted>2023-07-19T13:55:00Z</cp:lastPrinted>
  <dcterms:modified xsi:type="dcterms:W3CDTF">2024-09-30T08:4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