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mam</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antwortungsvolle Aufgabe, die religiöse und spirituelle Betreuung einer Gemeinschaft zu übernehmen, ist für mich eine Herzensangelegenheit. Als erfahrener Imam mit fundierter Ausbildung im islamischen Recht und Theologie freue ich mich, die Möglichkeit zu haben, Ihre Moschee und Gemeinde in spirituellen, sozialen und kulturellen Belangen zu unterstützen und gemeinsam mit Ihnen das Gemeindeleben zu fördern.</w:t>
      </w:r>
    </w:p>
    <w:p>
      <w:pPr>
        <w:pStyle w:val="Normal"/>
        <w:rPr>
          <w:sz w:val="24"/>
          <w:szCs w:val="24"/>
        </w:rPr>
      </w:pPr>
      <w:r>
        <w:rPr>
          <w:sz w:val="24"/>
          <w:szCs w:val="24"/>
        </w:rPr>
      </w:r>
    </w:p>
    <w:p>
      <w:pPr>
        <w:pStyle w:val="Normal"/>
        <w:rPr>
          <w:sz w:val="24"/>
          <w:szCs w:val="24"/>
        </w:rPr>
      </w:pPr>
      <w:r>
        <w:rPr>
          <w:sz w:val="24"/>
          <w:szCs w:val="24"/>
        </w:rPr>
        <w:t>In meiner bisherigen Tätigkeit als Imam in der [ehemalige Moschee/Gemeinde] habe ich über mehrere Jahre hinweg die Freitagsgebete und religiösen Feste geleitet sowie regelmäßige Predigten und Unterrichtseinheiten zu verschiedenen religiösen Themen gehalten. Dabei lag mein Schwerpunkt auf der Vermittlung einer praxisnahen und zugänglichen Lehre, die sowohl den spirituellen Bedürfnissen der Gemeindemitglieder als auch den Herausforderungen des modernen Alltags gerecht wird. Ein besonderer Fokus meiner Arbeit lag zudem auf der Jugendarbeit, um junge Gemeindemitglieder in ihrer religiösen und persönlichen Entwicklung zu begleiten.</w:t>
      </w:r>
    </w:p>
    <w:p>
      <w:pPr>
        <w:pStyle w:val="Normal"/>
        <w:rPr>
          <w:sz w:val="24"/>
          <w:szCs w:val="24"/>
        </w:rPr>
      </w:pPr>
      <w:r>
        <w:rPr>
          <w:sz w:val="24"/>
          <w:szCs w:val="24"/>
        </w:rPr>
      </w:r>
    </w:p>
    <w:p>
      <w:pPr>
        <w:pStyle w:val="Normal"/>
        <w:rPr>
          <w:sz w:val="24"/>
          <w:szCs w:val="24"/>
        </w:rPr>
      </w:pPr>
      <w:r>
        <w:rPr>
          <w:sz w:val="24"/>
          <w:szCs w:val="24"/>
        </w:rPr>
        <w:t>Der interreligiöse Dialog und die enge Zusammenarbeit mit lokalen sozialen Einrichtungen sind für mich ebenso wichtig, um Brücken zwischen verschiedenen Kulturen und Glaubensgemeinschaften zu schlagen. Dabei lege ich besonderen Wert auf eine friedvolle und offene Kommunikation, die auf Respekt und gegenseitigem Verständnis basiert.</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e Gemeinde einzubringen und das Gemeindeleben aktiv mitzugestalten. Gerne stehe ich Ihnen für ein persönliches Gespräch zur Verfügung, um meine Vorstellungen und die Bedürfnisse Ihrer Gemeinde näher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ren Kaya</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ren Kay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4</Words>
  <Characters>2423</Characters>
  <CharactersWithSpaces>280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1:00Z</dcterms:created>
  <dc:creator>User</dc:creator>
  <dc:description/>
  <dc:language>en-US</dc:language>
  <cp:lastModifiedBy>Carolin Hecker | Die Bewerbungsschreiber</cp:lastModifiedBy>
  <cp:lastPrinted>2023-07-19T13:55:00Z</cp:lastPrinted>
  <dcterms:modified xsi:type="dcterms:W3CDTF">2024-09-20T07:2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