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w:t>
      </w:r>
      <w:r>
        <w:rPr>
          <w:b w:val="false"/>
          <w:color w:val="262626" w:themeColor="text1" w:themeTint="d9"/>
          <w:sz w:val="22"/>
        </w:rPr>
        <w:t xml:space="preserve"> </w:t>
      </w:r>
      <w:r>
        <w:rPr>
          <w:color w:val="EE964B"/>
        </w:rPr>
        <w:t>IT-Train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raxisnahe Vermittlung von IT-Wissen und die Unterstützung von Teams in ihrer Entwicklung motivieren mich besonders. Ihr Fokus auf innovative Schulungskonzepte bietet die ideale Grundlage, meine Fachkompetenz einzubringen.</w:t>
      </w:r>
      <w:r>
        <w:rPr>
          <w:sz w:val="24"/>
          <w:szCs w:val="24"/>
        </w:rPr>
        <w:br w:type="textWrapping" w:clear="all"/>
      </w:r>
    </w:p>
    <w:p>
      <w:pPr>
        <w:pStyle w:val="Normal"/>
        <w:rPr>
          <w:sz w:val="24"/>
          <w:szCs w:val="24"/>
        </w:rPr>
      </w:pPr>
      <w:r>
        <w:rPr>
          <w:sz w:val="24"/>
          <w:szCs w:val="24"/>
        </w:rPr>
        <w:t>Seit sechs Jahren arbeite ich als IT-Trainer bei der TechAcademy GmbH und konzipiere Schulungen zu Netzwerksicherheit, Datenmanagement und Softwareentwicklung. Durch interaktive Lernmethoden und moderne Tools gelingt es mir, theoretisches Wissen praxisnah zu vermitteln.</w:t>
      </w:r>
    </w:p>
    <w:p>
      <w:pPr>
        <w:pStyle w:val="Normal"/>
        <w:rPr>
          <w:sz w:val="24"/>
          <w:szCs w:val="24"/>
        </w:rPr>
      </w:pPr>
      <w:r>
        <w:rPr>
          <w:sz w:val="24"/>
          <w:szCs w:val="24"/>
        </w:rPr>
        <w:br/>
        <w:t>Ein Highlight war die Entwicklung eines firmenspezifischen Trainingsprogramms zur Einführung einer neuen ERP-Software, das maßgeblich zur Effizienzsteigerung beitrug. Meine Kenntnisse in Lernmanagementsystemen wie Moodle sowie in Python und Java erwiesen sich dabei als essenziell. Zusätzlich begleitete ich IT-Projekte und Change-Management-Prozesse, wodurch ich komplexe Inhalte gezielt für verschiedene Zielgruppen aufbereiten konnte.</w:t>
      </w:r>
    </w:p>
    <w:p>
      <w:pPr>
        <w:pStyle w:val="Normal"/>
        <w:rPr>
          <w:sz w:val="24"/>
          <w:szCs w:val="24"/>
        </w:rPr>
      </w:pPr>
      <w:r>
        <w:rPr>
          <w:sz w:val="24"/>
          <w:szCs w:val="24"/>
        </w:rPr>
        <w:br/>
        <w:t>Ihr Unternehmen bietet die ideale Plattform, um meine didaktischen Fähigkeiten und IT-Kompetenzen weiterzuentwickeln. Gerne bringe ich meine Expertise ein, um Ihre Mitarbeitenden bestmöglich auf die digitale Zukunft vorzubereiten.</w:t>
      </w:r>
    </w:p>
    <w:p>
      <w:pPr>
        <w:pStyle w:val="Normal"/>
        <w:rPr>
          <w:sz w:val="24"/>
          <w:szCs w:val="24"/>
        </w:rPr>
      </w:pPr>
      <w:r>
        <w:rPr>
          <w:sz w:val="24"/>
          <w:szCs w:val="24"/>
        </w:rPr>
        <w:br/>
        <w:t>Ich freue mich auf die Möglichkeit, meine Qualifikationen und Motivation in einem persönlichen Gespräch näher darzuleg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Jonathan Sa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onathan Sah</w:t>
      <w:tab/>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34</Words>
  <Characters>2111</Characters>
  <CharactersWithSpaces>2441</CharactersWithSpaces>
  <Paragraphs>4</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29:00Z</dcterms:created>
  <dc:creator>User</dc:creator>
  <dc:description/>
  <dc:language>en-US</dc:language>
  <cp:lastModifiedBy>Simon Jäger | Die Bewerbungsschreiber</cp:lastModifiedBy>
  <cp:lastPrinted>2023-07-19T13:55:00Z</cp:lastPrinted>
  <dcterms:modified xsi:type="dcterms:W3CDTF">2025-01-28T15:2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