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IT-Consultan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n einer digitalen Welt sind Unternehmen ständig gefordert, ihre IT-Strukturen und -Prozesse an aktuelle Trends und Herausforderungen anzupassen. Als IT Consultant habe ich mich darauf spezialisiert, die Brücke zwischen technologischen Möglichkeiten und geschäftlichen Anforderungen zu schlagen.</w:t>
      </w:r>
    </w:p>
    <w:p>
      <w:pPr>
        <w:pStyle w:val="Normal"/>
        <w:rPr>
          <w:sz w:val="24"/>
          <w:szCs w:val="24"/>
        </w:rPr>
      </w:pPr>
      <w:r>
        <w:rPr>
          <w:sz w:val="24"/>
          <w:szCs w:val="24"/>
        </w:rPr>
      </w:r>
    </w:p>
    <w:p>
      <w:pPr>
        <w:pStyle w:val="Normal"/>
        <w:rPr>
          <w:sz w:val="24"/>
          <w:szCs w:val="24"/>
        </w:rPr>
      </w:pPr>
      <w:r>
        <w:rPr>
          <w:sz w:val="24"/>
          <w:szCs w:val="24"/>
        </w:rPr>
        <w:t>Während meiner Tätigkeit bei ITBridge Solutions begleitete ich mittelständische Unternehmen bei der Einführung und Optimierung von ERP-Systemen. Mein Hauptaugenmerk lag darauf, nicht nur eine technisch einwandfreie Lösung bereitzustellen, sondern auch sicherzustellen, dass diese den Geschäftszielen des Kunden entsprach. Durch mein Engagement konnte die Effizienz der Projekte um durchschnittlich 30% gesteigert werden, was in direkter Kostenersparnis und höherer Mitarbeiterzufriedenheit resultierte.</w:t>
      </w:r>
    </w:p>
    <w:p>
      <w:pPr>
        <w:pStyle w:val="Normal"/>
        <w:rPr>
          <w:sz w:val="24"/>
          <w:szCs w:val="24"/>
        </w:rPr>
      </w:pPr>
      <w:r>
        <w:rPr>
          <w:sz w:val="24"/>
          <w:szCs w:val="24"/>
        </w:rPr>
      </w:r>
    </w:p>
    <w:p>
      <w:pPr>
        <w:pStyle w:val="Normal"/>
        <w:rPr>
          <w:sz w:val="24"/>
          <w:szCs w:val="24"/>
        </w:rPr>
      </w:pPr>
      <w:r>
        <w:rPr>
          <w:sz w:val="24"/>
          <w:szCs w:val="24"/>
        </w:rPr>
        <w:t>An der Technischen Universität München absolvierte ich meinen Master in Wirtschaftsinformatik. Dieser interdisziplinäre Ansatz ermöglichte es mir, sowohl die Sprache der IT als auch die der Geschäftsführung zu sprechen. Ein besonderer Meilenstein war meine Abschlussarbeit, in der ich die Vorteile von Cloud-Computing für Supply-Chain-Management-Systeme untersuchte. Bei der Unternehmensberatung TechPulse war ich verantwortlich für den Bereich IT-Sicherheit. Hier entwickelte ich zusammen mit einem interdisziplinären Team maßgeschneiderte Sicherheitskonzepte für Unternehmen verschiedener Branchen. Durch den Einsatz neuester Technologien und Methoden reduzierten wir Sicherheitsrisiken um bis zu 40% und schafften so ein sicheres und vertrauenswürdiges digitales Umfeld.</w:t>
      </w:r>
    </w:p>
    <w:p>
      <w:pPr>
        <w:pStyle w:val="Normal"/>
        <w:rPr>
          <w:sz w:val="24"/>
          <w:szCs w:val="24"/>
        </w:rPr>
      </w:pPr>
      <w:r>
        <w:rPr>
          <w:sz w:val="24"/>
          <w:szCs w:val="24"/>
        </w:rPr>
      </w:r>
    </w:p>
    <w:p>
      <w:pPr>
        <w:pStyle w:val="Normal"/>
        <w:rPr>
          <w:sz w:val="24"/>
          <w:szCs w:val="24"/>
        </w:rPr>
      </w:pPr>
      <w:r>
        <w:rPr>
          <w:sz w:val="24"/>
          <w:szCs w:val="24"/>
        </w:rPr>
        <w:t>Die Kombination meiner technischen Expertise, meinem Verständnis für Geschäftsprozesse und meiner Erfahrung in der Zusammenarbeit mit unterschiedlichen Stakeholdern macht mich zu einem idealen Partner, um Ihre IT-Landschaft zukunftssicher zu gestalten. Über eine Einladung zu einem Vorstellungsgespräch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sz w:val="24"/>
          <w:szCs w:val="24"/>
        </w:rPr>
        <w:t>Cleo Zause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Cleo Zause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8</Words>
  <Characters>2634</Characters>
  <CharactersWithSpaces>3046</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0:00Z</dcterms:created>
  <dc:creator>User</dc:creator>
  <dc:description/>
  <dc:language>en-US</dc:language>
  <cp:lastModifiedBy>Jonas Gauselmann | Die Bewerbungsschreiber</cp:lastModifiedBy>
  <cp:lastPrinted>2023-07-19T13:55:00Z</cp:lastPrinted>
  <dcterms:modified xsi:type="dcterms:W3CDTF">2023-08-28T12:2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