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ydrologe</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as Verständnis der komplexen Wechselwirkungen zwischen Wasser, Boden und Atmosphäre fasziniert mich seit vielen Jahren und bildet den Mittelpunkt meiner beruflichen Laufbahn. Ihre Ausschreibung für einen Hydrologen hat mein besonderes Interesse geweckt, da ich darin die Möglichkeit sehe, mein wissenschaftliches Know-how praxisnah einzusetzen und weiter auszubauen.</w:t>
      </w:r>
      <w:r>
        <w:rPr>
          <w:sz w:val="24"/>
          <w:szCs w:val="24"/>
        </w:rPr>
        <w:br w:type="textWrapping" w:clear="all"/>
      </w:r>
    </w:p>
    <w:p>
      <w:pPr>
        <w:pStyle w:val="Normal"/>
        <w:rPr>
          <w:sz w:val="24"/>
          <w:szCs w:val="24"/>
        </w:rPr>
      </w:pPr>
      <w:r>
        <w:rPr>
          <w:sz w:val="24"/>
          <w:szCs w:val="24"/>
        </w:rPr>
        <w:t>Nach meinem Studium der Geoökologie mit Schwerpunkt Hydrologie an der Universität Freiburg war ich zunächst als wissenschaftlicher Mitarbeiter am Institut für Wasser- und Umweltforschung tätig. Hier leitete ich Projekte zur Modellierung von Abflussdynamiken und zur Analyse von Grundwasserneubildungsraten in unterschiedlichen geologischen Formationen. Der Umgang mit hydrologischen Simulationsprogrammen wie SWAT und MODFLOW sowie die Auswertung großer Datenmengen gehörten ebenso zu meinem Aufgabengebiet wie die Erstellung von Gutachten und Handlungsempfehlungen für kommunale Auftraggeber. Im Rahmen meiner letzten Tätigkeit bei der AquaConsult GmbH konnte ich meine Erfahrungen im Bereich angewandter Wasserbewirtschaftung weiter vertiefen. Dort war ich unter anderem für die Entwicklung von Konzepten zur Hochwasservorsorge und für die Betreuung von Projekten im Bereich naturnaher Fließgewässerrenaturierung verantwortlich. Meine Arbeitsweise zeichnet sich durch eine sorgfältige Analyse, ein hohes Maß an Ergebnisorientierung und die Fähigkeit aus, komplexe Sachverhalte verständlich aufzubereiten und in interdisziplinären Teams effizient umzusetzen.</w:t>
      </w:r>
    </w:p>
    <w:p>
      <w:pPr>
        <w:pStyle w:val="Normal"/>
        <w:rPr>
          <w:sz w:val="24"/>
          <w:szCs w:val="24"/>
        </w:rPr>
      </w:pPr>
      <w:r>
        <w:rPr>
          <w:sz w:val="24"/>
          <w:szCs w:val="24"/>
        </w:rPr>
        <w:br/>
        <w:t>Mit Begeisterung möchte ich meine Expertise und mein Engagement in Ihr Team einbringen und gemeinsam mit Ihnen an Lösungen arbeiten, die den nachhaltigen Umgang mit unseren Wasserressourcen fördern. Über die Gelegenheit zu einem persönlichen Gespräch freue ich mich sehr.</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tthias Köni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tthias Köni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4</Words>
  <Characters>2551</Characters>
  <CharactersWithSpaces>295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19:00Z</dcterms:created>
  <dc:creator>User</dc:creator>
  <dc:description/>
  <dc:language>en-US</dc:language>
  <cp:lastModifiedBy>Simon Jäger | Die Bewerbungsschreiber</cp:lastModifiedBy>
  <cp:lastPrinted>2023-07-19T13:55:00Z</cp:lastPrinted>
  <dcterms:modified xsi:type="dcterms:W3CDTF">2025-04-29T10:1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