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Hydraulik-Fachkraft</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präzise Steuerung von Kräften durch Flüssigkeiten fasziniert mich seit meiner Ausbildung zum Industriemechaniker mit Schwerpunkt auf Hydrauliksystemen. Über die letzten Jahre hinweg habe ich meine Fachkenntnisse kontinuierlich vertieft und freue mich nun, meine berufliche Erfahrung in Ihrem Betrieb einbringen zu können.</w:t>
      </w:r>
      <w:r>
        <w:rPr>
          <w:sz w:val="24"/>
          <w:szCs w:val="24"/>
        </w:rPr>
        <w:br w:type="textWrapping" w:clear="all"/>
      </w:r>
    </w:p>
    <w:p>
      <w:pPr>
        <w:pStyle w:val="Normal"/>
        <w:rPr>
          <w:sz w:val="24"/>
          <w:szCs w:val="24"/>
        </w:rPr>
      </w:pPr>
      <w:r>
        <w:rPr>
          <w:sz w:val="24"/>
          <w:szCs w:val="24"/>
        </w:rPr>
        <w:t>Aktuell bin ich als Hydrauliktechniker bei der MechaFluid GmbH tätig, wo ich sowohl für die Montage als auch für die Instandsetzung komplexer hydraulischer Anlagen verantwortlich bin. Ein Schwerpunkt meiner Tätigkeit liegt auf der Fehlerdiagnose – sowohl mechanisch als auch elektrisch – sowie der präzisen Kalibrierung von Ventilen, Pumpen und Steuerblöcken. In enger Abstimmung mit Konstruktion und Fertigung entwickle ich zudem Sonderlösungen für kundenspezifische Anforderungen, etwa in der Mobilhydraulik und in stationären Industrieanlagen.</w:t>
      </w:r>
    </w:p>
    <w:p>
      <w:pPr>
        <w:pStyle w:val="Normal"/>
        <w:rPr>
          <w:sz w:val="24"/>
          <w:szCs w:val="24"/>
        </w:rPr>
      </w:pPr>
      <w:r>
        <w:rPr>
          <w:sz w:val="24"/>
          <w:szCs w:val="24"/>
        </w:rPr>
        <w:br/>
        <w:t>Besonders wichtig ist mir dabei die Einhaltung hoher Sicherheits- und Qualitätsstandards. Durch meine Weiterbildung zum Hydraulik-Spezialisten (IFM-Zertifikat) konnte ich meine Kenntnisse über Proportionalventiltechnik, Druckregelung und energieeffiziente Systeme gezielt ausbauen. Auch das Arbeiten mit Prüfständen und die Erstellung technischer Dokumentationen gehören zu meinem Alltag.</w:t>
      </w:r>
    </w:p>
    <w:p>
      <w:pPr>
        <w:pStyle w:val="Normal"/>
        <w:rPr>
          <w:sz w:val="24"/>
          <w:szCs w:val="24"/>
        </w:rPr>
      </w:pPr>
      <w:r>
        <w:rPr>
          <w:sz w:val="24"/>
          <w:szCs w:val="24"/>
        </w:rPr>
        <w:t>Ich schätze eine strukturierte und lösungsorientierte Arbeitsweise – ob im Team oder bei eigenverantwortlichen Projekten. Ihre Stellenausschreibung spricht mich besonders an, weil sie technisches Verständnis, handwerkliches Geschick und die Bereitschaft zur Weiterentwicklung in einem praxisnahen Umfeld vereint – genau das, was mich antreibt.</w:t>
      </w:r>
    </w:p>
    <w:p>
      <w:pPr>
        <w:pStyle w:val="Normal"/>
        <w:rPr>
          <w:sz w:val="24"/>
          <w:szCs w:val="24"/>
        </w:rPr>
      </w:pPr>
      <w:r>
        <w:rPr>
          <w:sz w:val="24"/>
          <w:szCs w:val="24"/>
        </w:rPr>
        <w:br/>
        <w:t>Gerne überzeuge ich Sie in einem persönlichen Gespräch von meinem Können und meiner Motivatio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4"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8" descr="Ein Bild, das Handschrift, Nacht, Schwarz enthält.&#10;&#10;Automatisch generierte Beschreibung"/>
                    <pic:cNvPicPr>
                      <a:picLocks noChangeAspect="1" noChangeArrowheads="1"/>
                    </pic:cNvPicPr>
                  </pic:nvPicPr>
                  <pic:blipFill>
                    <a:blip r:embed="rId11"/>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Calvin Groß</w:t>
      </w:r>
    </w:p>
    <w:sectPr>
      <w:headerReference w:type="default" r:id="rId12"/>
      <w:footerReference w:type="default" r:id="rId13"/>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3"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Calvin Groß</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5"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92</Words>
  <Characters>2473</Characters>
  <CharactersWithSpaces>2860</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36:00Z</dcterms:created>
  <dc:creator>User</dc:creator>
  <dc:description/>
  <dc:language>en-US</dc:language>
  <cp:lastModifiedBy>Simon Jäger | Die Bewerbungsschreiber</cp:lastModifiedBy>
  <cp:lastPrinted>2023-07-19T13:55:00Z</cp:lastPrinted>
  <dcterms:modified xsi:type="dcterms:W3CDTF">2025-04-29T10:36: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