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sz w:val="24"/>
          <w:szCs w:val="24"/>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default" r:id="rId5"/>
          <w:footerReference w:type="default" r:id="rId6"/>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30.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Bewerbung als Hufbeschlaglehrschmied</w:t>
      </w:r>
    </w:p>
    <w:p>
      <w:pPr>
        <w:pStyle w:val="Normal"/>
        <w:rPr/>
      </w:pPr>
      <w:r>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pPr>
      <w:r>
        <w:rPr/>
      </w:r>
    </w:p>
    <w:p>
      <w:pPr>
        <w:pStyle w:val="Normal"/>
        <w:rPr>
          <w:sz w:val="24"/>
          <w:szCs w:val="24"/>
        </w:rPr>
      </w:pPr>
      <w:r>
        <w:rPr>
          <w:sz w:val="24"/>
          <w:szCs w:val="24"/>
        </w:rPr>
        <w:t>die Verbindung von traditionellem Handwerk und moderner Technik im Hufbeschlag hat mich von Anfang an begeistert. In Ihrer Ausbildungsstätte sehe ich die ideale Möglichkeit, meine langjährige praktische Erfahrung als Hufschmied zu vertiefen und mein Wissen gezielt an den Nachwuchs weiterzugeben.</w:t>
      </w:r>
    </w:p>
    <w:p>
      <w:pPr>
        <w:pStyle w:val="Normal"/>
        <w:rPr>
          <w:sz w:val="24"/>
          <w:szCs w:val="24"/>
        </w:rPr>
      </w:pPr>
      <w:r>
        <w:rPr>
          <w:sz w:val="24"/>
          <w:szCs w:val="24"/>
        </w:rPr>
        <w:br w:type="textWrapping" w:clear="all"/>
      </w:r>
      <w:r>
        <w:rPr>
          <w:sz w:val="24"/>
          <w:szCs w:val="24"/>
        </w:rPr>
        <w:t xml:space="preserve">Nach meiner erfolgreichen Ausbildung zum staatlich geprüften Hufbeschlagschmied absolvierte ich mehrere Jahre in verschiedenen Pferdebetrieben umfangreiche Beschlagsarbeiten bei Sport- und Freizeitpferden. Besonders die orthopädische Bearbeitung, die individuelle Anpassung an verschiedene Bewegungsanforderungen sowie die </w:t>
        <w:br/>
        <w:br/>
        <w:t>Zusammenarbeit mit Tierärzten und Therapeuten prägten meine Arbeit. Über die Jahre habe ich meine Fertigkeiten in der Schmiedetechnik stetig erweitert und auch Kurse zur Hufgesundheit und Bewegungsanalyse besucht. Mein besonderes Interesse liegt dabei auf der präventiven Hufpflege sowie der Ausbildung eines sicheren, pferdefreundlichen Umgangs.</w:t>
      </w:r>
    </w:p>
    <w:p>
      <w:pPr>
        <w:pStyle w:val="Normal"/>
        <w:rPr>
          <w:sz w:val="24"/>
          <w:szCs w:val="24"/>
        </w:rPr>
      </w:pPr>
      <w:r>
        <w:rPr>
          <w:sz w:val="24"/>
          <w:szCs w:val="24"/>
        </w:rPr>
        <w:t>Neben der handwerklichen Expertise bringe ich ein hohes Maß an pädagogischem Geschick und Geduld mit. Bereits in meiner letzten Position bei der Reitakademie Nord betreute ich angehende Hufschmiede und vermittelte sowohl theoretisches Wissen als auch praktische Fertigkeiten in Schmiede- und Bearbeitungstechniken. Es bereitet mir große Freude, komplexe Inhalte verständlich aufzubereiten und die Begeisterung für diesen traditionsreichen Beruf weiterzugeben.</w:t>
      </w:r>
    </w:p>
    <w:p>
      <w:pPr>
        <w:pStyle w:val="Normal"/>
        <w:rPr>
          <w:sz w:val="24"/>
          <w:szCs w:val="24"/>
        </w:rPr>
      </w:pPr>
      <w:r>
        <w:rPr>
          <w:sz w:val="24"/>
          <w:szCs w:val="24"/>
        </w:rPr>
        <w:br/>
        <w:t>Gerne möchte ich meine praktischen Erfahrungen und meine Leidenschaft für den Beruf in Ihre Ausbildungsstätte einbringen und gemeinsam zukünftige Generationen von Hufbeschlagschmieden ausbilden.</w:t>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3"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Ein Bild, das Handschrift, Nacht, Schwarz enthält.&#10;&#10;Automatisch generierte Beschreibung"/>
                    <pic:cNvPicPr>
                      <a:picLocks noChangeAspect="1" noChangeArrowheads="1"/>
                    </pic:cNvPicPr>
                  </pic:nvPicPr>
                  <pic:blipFill>
                    <a:blip r:embed="rId7"/>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Normal"/>
        <w:tabs>
          <w:tab w:val="left" w:pos="1134" w:leader="none"/>
          <w:tab w:val="center" w:pos="4646" w:leader="none"/>
        </w:tabs>
        <w:rPr>
          <w:bCs/>
          <w:sz w:val="24"/>
          <w:szCs w:val="24"/>
        </w:rPr>
      </w:pPr>
      <w:r>
        <w:rPr>
          <w:sz w:val="24"/>
          <w:szCs w:val="24"/>
        </w:rPr>
        <w:t>Sebastian Kramer</w:t>
      </w:r>
    </w:p>
    <w:sectPr>
      <w:headerReference w:type="default" r:id="rId8"/>
      <w:footerReference w:type="default" r:id="rId9"/>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Name"/>
      <w:tabs>
        <w:tab w:val="left" w:pos="6768" w:leader="none"/>
      </w:tabs>
      <w:rPr/>
    </w:pPr>
    <w:r>
      <w:rPr/>
      <w:t>Sebastian Kramer</w:t>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4"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382</Words>
  <Characters>2412</Characters>
  <CharactersWithSpaces>2789</CharactersWithSpaces>
  <Paragraphs>5</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4:47:00Z</dcterms:created>
  <dc:creator>User</dc:creator>
  <dc:description/>
  <dc:language>en-US</dc:language>
  <cp:lastModifiedBy>Simon Jäger | Die Bewerbungsschreiber</cp:lastModifiedBy>
  <cp:lastPrinted>2023-07-19T13:55:00Z</cp:lastPrinted>
  <dcterms:modified xsi:type="dcterms:W3CDTF">2025-04-28T14:47:00Z</dcterms:modified>
  <cp:revision>2</cp:revision>
  <dc:subject/>
  <dc:title>Standarddesign</dc:title>
</cp:coreProperties>
</file>

<file path=docProps/custom.xml><?xml version="1.0" encoding="utf-8"?>
<Properties xmlns="http://schemas.openxmlformats.org/officeDocument/2006/custom-properties" xmlns:vt="http://schemas.openxmlformats.org/officeDocument/2006/docPropsVTypes"/>
</file>