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Hotelmeist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nach mehreren Jahren erfolgreicher Tätigkeit in der Hotellerie habe ich meinen beruflichen Fokus auf das Hotelmanagement erweitert. Die Möglichkeit, in Ihrem Haus Verantwortung zu übernehmen und mit meiner Erfahrung höchste Gästezufriedenheit sicherzustellen, motiviert mich zu dieser Bewerbung.</w:t>
      </w:r>
      <w:r>
        <w:rPr>
          <w:sz w:val="24"/>
          <w:szCs w:val="24"/>
        </w:rPr>
        <w:br w:type="textWrapping" w:clear="all"/>
      </w:r>
    </w:p>
    <w:p>
      <w:pPr>
        <w:pStyle w:val="Normal"/>
        <w:rPr>
          <w:sz w:val="24"/>
          <w:szCs w:val="24"/>
        </w:rPr>
      </w:pPr>
      <w:r>
        <w:rPr>
          <w:sz w:val="24"/>
          <w:szCs w:val="24"/>
        </w:rPr>
        <w:t>Meine Ausbildung zum Hotelfachmann absolvierte ich im renommierten Hotel Königshof in München und schloss anschließend die Weiterbildung zum Hotelmeister an der Hotelfachschule Heidelberg ab. Diese Kombination aus praktischer Erfahrung und betriebswirtschaftlichem Wissen ermöglicht es mir, operative Abläufe effizient zu steuern und Mitarbeiterteams gezielt zu entwickeln.</w:t>
      </w:r>
    </w:p>
    <w:p>
      <w:pPr>
        <w:pStyle w:val="Normal"/>
        <w:rPr>
          <w:sz w:val="24"/>
          <w:szCs w:val="24"/>
        </w:rPr>
      </w:pPr>
      <w:r>
        <w:rPr>
          <w:sz w:val="24"/>
          <w:szCs w:val="24"/>
        </w:rPr>
        <w:t>Zuletzt war ich als stellvertretender Hotelleiter im Superior Hotel Bellevue tätig und verantwortlich für die Koordination von Housekeeping, Rezeption und F&amp;B-Bereich sowie für die Umsetzung von Qualitätsstandards. Besonders stolz bin ich darauf, die Gästebewertungen um 15 % gesteigert und die Mitarbeitermotivation nachhaltig verbessert zu haben. Dabei setze ich auf einen kooperativen Führungsstil, transparente Kommunikation und klare Serviceorientierung.</w:t>
        <w:br/>
      </w:r>
    </w:p>
    <w:p>
      <w:pPr>
        <w:pStyle w:val="Normal"/>
        <w:rPr>
          <w:sz w:val="24"/>
          <w:szCs w:val="24"/>
        </w:rPr>
      </w:pPr>
      <w:r>
        <w:rPr>
          <w:sz w:val="24"/>
          <w:szCs w:val="24"/>
        </w:rPr>
        <w:t>Mein Anspruch ist es, Gästen und Mitarbeitern gleichermaßen ein verlässlicher Ansprechpartner zu sein und auch in stressigen Situationen den Überblick zu behalten. Ich bringe umfassende Kenntnisse in Hotelsoftware (u.a. Protel und Fidelio) mit und analysiere betriebswirtschaftliche Kennzahlen sicher und zielgerichtet.</w:t>
      </w:r>
    </w:p>
    <w:p>
      <w:pPr>
        <w:pStyle w:val="Normal"/>
        <w:rPr>
          <w:sz w:val="24"/>
          <w:szCs w:val="24"/>
        </w:rPr>
      </w:pPr>
      <w:r>
        <w:rPr>
          <w:sz w:val="24"/>
          <w:szCs w:val="24"/>
        </w:rPr>
        <w:br/>
        <w:t>Gerne möchte ich meine Leidenschaft für Gastfreundschaft und effiziente Betriebsführung in Ihr Haus einbringen. Ich freue mich darauf, mehr über Ihre Philosophie und Ihre aktuellen Herausforderungen zu erfahr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Marc Breuer</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Marc Breuer</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86</Words>
  <Characters>2432</Characters>
  <CharactersWithSpaces>2813</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4:36:00Z</dcterms:created>
  <dc:creator>User</dc:creator>
  <dc:description/>
  <dc:language>en-US</dc:language>
  <cp:lastModifiedBy>Simon Jäger | Die Bewerbungsschreiber</cp:lastModifiedBy>
  <cp:lastPrinted>2023-07-19T13:55:00Z</cp:lastPrinted>
  <dcterms:modified xsi:type="dcterms:W3CDTF">2025-04-28T14:36: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