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olzwirt</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nachhaltige Bewirtschaftung von Wäldern und der verantwortungsvolle Umgang mit natürlichen Ressourcen haben mich seit Beginn meiner beruflichen Laufbahn begleitet. Ihr Unternehmen, das sich durch innovative Lösungen im Bereich der Forstwirtschaft auszeichnet, bietet das ideale Umfeld, um meine Erfahrungen und Fachkenntnisse in die Weiterentwicklung von effizienten und ökologischen Waldnutzungskonzepten einzubringen.</w:t>
      </w:r>
    </w:p>
    <w:p>
      <w:pPr>
        <w:pStyle w:val="Normal"/>
        <w:rPr>
          <w:sz w:val="24"/>
          <w:szCs w:val="24"/>
        </w:rPr>
      </w:pPr>
      <w:r>
        <w:rPr>
          <w:sz w:val="24"/>
          <w:szCs w:val="24"/>
        </w:rPr>
      </w:r>
    </w:p>
    <w:p>
      <w:pPr>
        <w:pStyle w:val="Normal"/>
        <w:rPr>
          <w:sz w:val="24"/>
          <w:szCs w:val="24"/>
        </w:rPr>
      </w:pPr>
      <w:r>
        <w:rPr>
          <w:sz w:val="24"/>
          <w:szCs w:val="24"/>
        </w:rPr>
        <w:t>Nach meiner Ausbildung zum Forstwirt und dem Studium der Holzwirtschaft an der Hochschule für Nachhaltige Entwicklung Eberswalde konnte ich in verschiedenen Forstbetrieben umfassende praktische Erfahrungen sammeln. Besonders wertvoll war meine Tätigkeit als Betriebsleiter in einem mittelständischen Forstbetrieb, wo ich die Verantwortung für die Planung und Umsetzung von Waldpflegemaßnahmen sowie die Steuerung des Holzeinschlags trug. Die enge Zusammenarbeit mit Behörden, die Koordination von Forstmaschinen und die Überwachung der nachhaltigen Bewirtschaftung waren zentrale Bestandteile meiner Arbeit.</w:t>
      </w:r>
    </w:p>
    <w:p>
      <w:pPr>
        <w:pStyle w:val="Normal"/>
        <w:rPr>
          <w:sz w:val="24"/>
          <w:szCs w:val="24"/>
        </w:rPr>
      </w:pPr>
      <w:r>
        <w:rPr>
          <w:sz w:val="24"/>
          <w:szCs w:val="24"/>
        </w:rPr>
      </w:r>
    </w:p>
    <w:p>
      <w:pPr>
        <w:pStyle w:val="Normal"/>
        <w:rPr>
          <w:sz w:val="24"/>
          <w:szCs w:val="24"/>
        </w:rPr>
      </w:pPr>
      <w:r>
        <w:rPr>
          <w:sz w:val="24"/>
          <w:szCs w:val="24"/>
        </w:rPr>
        <w:t>Ein weiterer Schwerpunkt meiner beruflichen Entwicklung war die Einführung digitaler Forstmanagementsysteme, die es ermöglichen, die Ressourcennutzung zu optimieren und gleichzeitig die ökologischen Standards zu wahren. Diese technologische Innovation führte nicht nur zu effizienteren Abläufen, sondern auch zu einer Verbesserung der Nachhaltigkeitsberichte für den Betrieb. Meine Erfahrung im Umgang mit modernen GIS-Systemen und der Waldinventur hat mir geholfen, den wirtschaftlichen Erfolg mit ökologischen Zielen in Einklang zu bringen.</w:t>
      </w:r>
    </w:p>
    <w:p>
      <w:pPr>
        <w:pStyle w:val="Normal"/>
        <w:rPr>
          <w:sz w:val="24"/>
          <w:szCs w:val="24"/>
        </w:rPr>
      </w:pPr>
      <w:r>
        <w:rPr>
          <w:sz w:val="24"/>
          <w:szCs w:val="24"/>
        </w:rPr>
      </w:r>
    </w:p>
    <w:p>
      <w:pPr>
        <w:pStyle w:val="Normal"/>
        <w:rPr>
          <w:sz w:val="24"/>
          <w:szCs w:val="24"/>
        </w:rPr>
      </w:pPr>
      <w:r>
        <w:rPr>
          <w:sz w:val="24"/>
          <w:szCs w:val="24"/>
        </w:rPr>
        <w:t>Die Perspektive, bei Forst &amp; Co. GmbH an Projekten zur nachhaltigen Forstwirtschaft mitzuwirken und meine Fähigkeiten in einem dynamischen Team weiter auszubauen, begeistert mich sehr. Ich freue mich darauf, in einem persönlichen Gespräch über meine Qualifikationen und mögliche gemeinsame Projekte zu sprech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ohannes Hol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ohannes Hol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6</Words>
  <Characters>2623</Characters>
  <CharactersWithSpaces>3033</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35:00Z</dcterms:created>
  <dc:creator>User</dc:creator>
  <dc:description/>
  <dc:language>en-US</dc:language>
  <cp:lastModifiedBy>Carolin Hecker | Die Bewerbungsschreiber</cp:lastModifiedBy>
  <cp:lastPrinted>2023-07-19T13:55:00Z</cp:lastPrinted>
  <dcterms:modified xsi:type="dcterms:W3CDTF">2024-10-16T14:3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