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eimlei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pPr>
      <w:r>
        <w:rPr/>
        <w:t>die Verantwortung, ein Pflegeheim erfolgreich zu leiten und dabei das Wohl der Bewohner sowie die Zufriedenheit der Mitarbeiter im Fokus zu behalten, ist eine Aufgabe, die ich mit Leidenschaft und großem Engagement ausfülle. Mit meiner langjährigen Erfahrung in der Führung von Pflegeeinrichtungen und meinem ausgeprägten Organisations- und Führungstalent möchte ich mich bei Ihnen als Heimleiter bewerben, um Ihre Einrichtung auf hohem Qualitätsniveau zu unterstützen.</w:t>
      </w:r>
    </w:p>
    <w:p>
      <w:pPr>
        <w:pStyle w:val="Normal"/>
        <w:rPr/>
      </w:pPr>
      <w:r>
        <w:rPr/>
      </w:r>
    </w:p>
    <w:p>
      <w:pPr>
        <w:pStyle w:val="Normal"/>
        <w:rPr/>
      </w:pPr>
      <w:r>
        <w:rPr/>
        <w:t>In meiner bisherigen Tätigkeit als Heimleiter bei [ehemaliger Arbeitgeber] war ich verantwortlich für die organisatorische, wirtschaftliche und personelle Leitung eines Pflegeheims mit [Anzahl] Bewohnern. Mein Schwerpunkt lag dabei stets auf der Sicherstellung einer optimalen Pflegequalität sowie der Förderung eines positiven Arbeitsumfelds für das gesamte Team. Ich habe Prozesse etabliert, die sowohl den Bewohnern eine individuelle und würdevolle Betreuung ermöglichen als auch die Effizienz und Qualität der Einrichtung langfristig sichern.</w:t>
      </w:r>
    </w:p>
    <w:p>
      <w:pPr>
        <w:pStyle w:val="Normal"/>
        <w:rPr/>
      </w:pPr>
      <w:r>
        <w:rPr/>
      </w:r>
    </w:p>
    <w:p>
      <w:pPr>
        <w:pStyle w:val="Normal"/>
        <w:rPr/>
      </w:pPr>
      <w:r>
        <w:rPr/>
        <w:t>Neben meiner Führungsverantwortung war ich eng in die Entwicklung und Umsetzung von Konzepten zur Steigerung der Bewohnerzufriedenheit eingebunden. Durch regelmäßige Gespräche mit Angehörigen und Bewohnern konnte ich ein hohes Maß an Vertrauen aufbauen und eine transparente und offene Kommunikation fördern. Dabei war es mir stets wichtig, den Bewohnern ein Zuhause zu bieten, in dem sie sich geborgen fühlen.</w:t>
      </w:r>
    </w:p>
    <w:p>
      <w:pPr>
        <w:pStyle w:val="Normal"/>
        <w:rPr/>
      </w:pPr>
      <w:r>
        <w:rPr/>
      </w:r>
    </w:p>
    <w:p>
      <w:pPr>
        <w:pStyle w:val="Normal"/>
        <w:rPr/>
      </w:pPr>
      <w:r>
        <w:rPr/>
        <w:t>Ich verfüge über fundierte Kenntnisse im Qualitätsmanagement, in der Budgetplanung sowie in der Personalführung und -entwicklung. Darüber hinaus bin ich mit den rechtlichen Vorgaben im Gesundheits- und Pflegebereich bestens vertraut und achte darauf, dass alle gesetzlichen Bestimmungen und Qualitätsstandards eingehalten werden. Durch meine lösungsorientierte und strukturierte Arbeitsweise konnte ich erfolgreich eine Balance zwischen den wirtschaftlichen Anforderungen und dem Anspruch auf eine menschliche und wertschätzende Pflege finden.</w:t>
      </w:r>
    </w:p>
    <w:p>
      <w:pPr>
        <w:pStyle w:val="Normal"/>
        <w:rPr/>
      </w:pPr>
      <w:r>
        <w:rPr/>
      </w:r>
    </w:p>
    <w:p>
      <w:pPr>
        <w:pStyle w:val="Normal"/>
        <w:rPr/>
      </w:pPr>
      <w:r>
        <w:rPr/>
        <w:t>Ich freue mich darauf, meine Erfahrung und mein Engagement in Ihre Seniorenresidenz einzubringen und die Lebensqualität der Bewohner sowie die Arbeitszufriedenheit des Teams weiter zu förder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Felix Graf</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Felix Graf</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63</Words>
  <Characters>2921</Characters>
  <CharactersWithSpaces>3378</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4:00Z</dcterms:created>
  <dc:creator>User</dc:creator>
  <dc:description/>
  <dc:language>en-US</dc:language>
  <cp:lastModifiedBy>Carolin Hecker | Die Bewerbungsschreiber</cp:lastModifiedBy>
  <cp:lastPrinted>2023-07-19T13:55:00Z</cp:lastPrinted>
  <dcterms:modified xsi:type="dcterms:W3CDTF">2024-10-15T07:4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