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eimerzieh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onzeptionelle Ausrichtung Ihrer Einrichtung auf ressourcenorientierte Pädagogik sowie die klare Struktur im Alltag sprechen für ein professionelles und gleichzeitig empathisches Arbeitsumfeld. In einer solchen Umgebung möchte ich meine pädagogischen Erfahrungen und mein methodisches Repertoire einbringen.</w:t>
      </w:r>
      <w:r>
        <w:rPr>
          <w:sz w:val="24"/>
          <w:szCs w:val="24"/>
        </w:rPr>
        <w:br w:type="textWrapping" w:clear="all"/>
      </w:r>
    </w:p>
    <w:p>
      <w:pPr>
        <w:pStyle w:val="Normal"/>
        <w:rPr>
          <w:sz w:val="24"/>
          <w:szCs w:val="24"/>
        </w:rPr>
      </w:pPr>
      <w:r>
        <w:rPr>
          <w:sz w:val="24"/>
          <w:szCs w:val="24"/>
        </w:rPr>
        <w:t>Seit über sieben Jahren begleite ich Kinder und Jugendliche in stationären Wohngruppen, zuletzt in einer therapeutisch ausgerichteten Jugendhilfeeinrichtung in Niedersachsen. Im Fokus standen die strukturierende Alltagsgestaltung, Krisenintervention sowie die partizipative Begleitung individueller Entwicklungsprozesse. Dabei habe ich gelernt, auch in herausfordernden Situationen verlässlich und klar zu handeln – immer mit dem Ziel, Orientierung und Stabilität zu vermitteln.</w:t>
        <w:br/>
      </w:r>
    </w:p>
    <w:p>
      <w:pPr>
        <w:pStyle w:val="Normal"/>
        <w:rPr>
          <w:sz w:val="24"/>
          <w:szCs w:val="24"/>
        </w:rPr>
      </w:pPr>
      <w:r>
        <w:rPr>
          <w:sz w:val="24"/>
          <w:szCs w:val="24"/>
        </w:rPr>
        <w:t>Neben der pädagogischen Arbeit verfüge ich über fundierte Kenntnisse im Umgang mit gängigen Dokumentationssystemen und Förderplanverfahren. Multiprofessionelle Zusammenarbeit mit Psycholog:innen, Sozialarbeiter:innen und Lehrkräften ist für mich ebenso selbstverständlich wie die enge Kooperation mit dem Jugendamt und Sorgeberechtigten. In Teams trage ich zu einer transparenten, verlässlichen Kommunikation bei und bin es gewohnt, Verantwortung für strukturelle Abläufe mitzutragen.</w:t>
      </w:r>
    </w:p>
    <w:p>
      <w:pPr>
        <w:pStyle w:val="Normal"/>
        <w:rPr>
          <w:sz w:val="24"/>
          <w:szCs w:val="24"/>
        </w:rPr>
      </w:pPr>
      <w:r>
        <w:rPr>
          <w:sz w:val="24"/>
          <w:szCs w:val="24"/>
        </w:rPr>
        <w:br/>
        <w:t>Ihre Einrichtung bietet die Möglichkeit, in einem stabilen Teamkontext Kinder und Jugendliche nicht nur zu betreuen, sondern langfristig zu stärken. Diese pädagogische Haltung teile ich – und sehe in der Zusammenarbeit mit Ihnen eine sinnvolle Perspektive.</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an Neu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n Neu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8</Words>
  <Characters>2321</Characters>
  <CharactersWithSpaces>268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6:00Z</dcterms:created>
  <dc:creator>User</dc:creator>
  <dc:description/>
  <dc:language>en-US</dc:language>
  <cp:lastModifiedBy>Simon Jäger | Die Bewerbungsschreiber</cp:lastModifiedBy>
  <cp:lastPrinted>2023-07-19T13:55:00Z</cp:lastPrinted>
  <dcterms:modified xsi:type="dcterms:W3CDTF">2025-04-17T13:4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