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Heilpraktik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Möglichkeit, in Ihrer Praxis zur ganzheitlichen Gesundheitsförderung beizutragen, motiviert mich besonders. Ihre Ausrichtung auf eine individuelle und nachhaltige Patientenbetreuung entspricht meinen beruflichen Werten und meiner Arbeitsweise.</w:t>
      </w:r>
      <w:r>
        <w:rPr>
          <w:sz w:val="24"/>
          <w:szCs w:val="24"/>
        </w:rPr>
        <w:br w:type="textWrapping" w:clear="all"/>
      </w:r>
    </w:p>
    <w:p>
      <w:pPr>
        <w:pStyle w:val="Normal"/>
        <w:rPr>
          <w:sz w:val="24"/>
          <w:szCs w:val="24"/>
        </w:rPr>
      </w:pPr>
      <w:r>
        <w:rPr>
          <w:sz w:val="24"/>
          <w:szCs w:val="24"/>
        </w:rPr>
        <w:t>Nach meiner fundierten Ausbildung zum Heilpraktiker, die ich mit der erfolgreichen Prüfung vor dem Gesundheitsamt abgeschlossen habe, konnte ich mein Wissen durch praktische Erfahrungen vertiefen. In meiner bisherigen Tätigkeit lag mein Fokus auf der Anwendung naturheilkundlicher Verfahren wie der traditionellen Pflanzenheilkunde und der manuellen Therapie, um Beschwerden ganzheitlich anzugehen. Die Entwicklung individueller Behandlungskonzepte auf Basis einer gründlichen Anamnese gehört zu meinen täglichen Aufgaben.</w:t>
        <w:br/>
      </w:r>
    </w:p>
    <w:p>
      <w:pPr>
        <w:pStyle w:val="Normal"/>
        <w:rPr>
          <w:sz w:val="24"/>
          <w:szCs w:val="24"/>
        </w:rPr>
      </w:pPr>
      <w:r>
        <w:rPr>
          <w:sz w:val="24"/>
          <w:szCs w:val="24"/>
        </w:rPr>
        <w:t>Ergänzend habe ich mich in den Bereichen Akupunktur und Ernährungsberatung weitergebildet, was mir ermöglicht, vielseitige und auf die Bedürfnisse der Patienten abgestimmte Therapien anzubieten. Meine Arbeitsweise zeichnet sich durch eine hohe Sensibilität für die Anliegen der Patienten sowie durch eine strukturierte und sorgfältige Vorgehensweise aus.</w:t>
        <w:br/>
      </w:r>
    </w:p>
    <w:p>
      <w:pPr>
        <w:pStyle w:val="Normal"/>
        <w:rPr>
          <w:sz w:val="24"/>
          <w:szCs w:val="24"/>
        </w:rPr>
      </w:pPr>
      <w:r>
        <w:rPr>
          <w:sz w:val="24"/>
          <w:szCs w:val="24"/>
        </w:rPr>
        <w:t>Ihre Praxis bietet ein ideales Umfeld, um meine Fähigkeiten weiterzuentwickeln und gemeinsam mit einem engagierten Team einen Beitrag zur Förderung des Wohlbefindens Ihrer Patienten zu leisten.</w:t>
      </w:r>
    </w:p>
    <w:p>
      <w:pPr>
        <w:pStyle w:val="Normal"/>
        <w:rPr>
          <w:sz w:val="24"/>
          <w:szCs w:val="24"/>
        </w:rPr>
      </w:pPr>
      <w:r>
        <w:rPr>
          <w:sz w:val="24"/>
          <w:szCs w:val="24"/>
        </w:rPr>
        <w:br/>
        <w:t>Ich freue mich darauf, Ihnen in einem persönlichen Gespräch meine Arbeitsweise näherzubringen und mehr über die Schwerpunkte Ihrer Praxis zu erfahr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sz w:val="24"/>
          <w:szCs w:val="24"/>
        </w:rPr>
      </w:pPr>
      <w:r>
        <w:rPr>
          <w:sz w:val="24"/>
          <w:szCs w:val="24"/>
        </w:rPr>
        <w:t>Mike Tallberg</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Mike Tallberg</w:t>
      <w:tab/>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60</Words>
  <Characters>2272</Characters>
  <CharactersWithSpaces>2627</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5:30:00Z</dcterms:created>
  <dc:creator>User</dc:creator>
  <dc:description/>
  <dc:language>en-US</dc:language>
  <cp:lastModifiedBy>Simon Jäger | Die Bewerbungsschreiber</cp:lastModifiedBy>
  <cp:lastPrinted>2023-07-19T13:55:00Z</cp:lastPrinted>
  <dcterms:modified xsi:type="dcterms:W3CDTF">2025-01-24T15:30: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