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auspfle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e Einrichtung steht für eine würdevolle und verlässliche Pflege im häuslichen Umfeld – ein Ansatz, dem ich mich seit vielen Jahren verpflichtet fühle. Die Möglichkeit, Menschen in ihrem Alltag umfassend zu unterstützen und ihnen Sicherheit im eigenen Zuhause zu geben, ist für mich mehr Berufung als Beruf.</w:t>
      </w:r>
      <w:r>
        <w:rPr>
          <w:sz w:val="24"/>
          <w:szCs w:val="24"/>
        </w:rPr>
        <w:br w:type="textWrapping" w:clear="all"/>
      </w:r>
    </w:p>
    <w:p>
      <w:pPr>
        <w:pStyle w:val="Normal"/>
        <w:rPr>
          <w:sz w:val="24"/>
          <w:szCs w:val="24"/>
        </w:rPr>
      </w:pPr>
      <w:r>
        <w:rPr>
          <w:sz w:val="24"/>
          <w:szCs w:val="24"/>
        </w:rPr>
        <w:t>Nach dem Abschluss meiner Ausbildung zum Altenpflegehelfer im Jahr 2011 arbeitete ich zunächst in einem ambulanten Pflegedienst in Freiburg. Dort betreute ich über mehrere Jahre hinweg Pflegebedürftige mit sehr unterschiedlichen Bedürfnissen – von der Unterstützung bei der Grundpflege über die Medikamentengabe bis hin zur Begleitung bei Arztbesuchen und der Aktivierung im Alltag. Später wechselte ich in die häusliche Einzelbetreuung, wo ich nicht nur praktische Pflegeaufgaben übernahm, sondern auch Angehörige beriet und individuelle Pflegepläne mitgestaltete.</w:t>
      </w:r>
    </w:p>
    <w:p>
      <w:pPr>
        <w:pStyle w:val="Normal"/>
        <w:rPr>
          <w:sz w:val="24"/>
          <w:szCs w:val="24"/>
        </w:rPr>
      </w:pPr>
      <w:r>
        <w:rPr>
          <w:sz w:val="24"/>
          <w:szCs w:val="24"/>
        </w:rPr>
        <w:br/>
        <w:t>Ein zentrales Anliegen meiner täglichen Arbeit ist die Wahrung der Selbstständigkeit meiner Klientinnen und Klienten. Ich verfüge über fundierte Kenntnisse in der Betreuung demenzkranker Menschen, habe mehrere Schulungen im Bereich der Validation besucht und arbeite eng mit Hausärzten und Therapeuten zusammen. Durch meinen empathischen Umgang und mein organisatorisches Geschick gelingt es mir, Vertrauen aufzubauen und Strukturen zu schaffen, die den Alltag erleichtern.</w:t>
      </w:r>
    </w:p>
    <w:p>
      <w:pPr>
        <w:pStyle w:val="Normal"/>
        <w:rPr>
          <w:sz w:val="24"/>
          <w:szCs w:val="24"/>
        </w:rPr>
      </w:pPr>
      <w:r>
        <w:rPr>
          <w:sz w:val="24"/>
          <w:szCs w:val="24"/>
        </w:rPr>
        <w:br/>
        <w:t>Ihre Einrichtung bietet ein Arbeitsumfeld, in dem professionelle Pflege und menschliche Nähe gleichermaßen Platz haben. Gern möchte ich mein Wissen und meine Erfahrung bei Ihnen einbrin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Header"/>
        <w:rPr>
          <w:sz w:val="24"/>
          <w:szCs w:val="24"/>
        </w:rPr>
      </w:pPr>
      <w:r>
        <w:rPr>
          <w:sz w:val="24"/>
          <w:szCs w:val="24"/>
        </w:rPr>
        <w:t>Sebastian Kräm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iCs/>
        <w:color w:val="000000" w:themeColor="text1"/>
        <w:sz w:val="28"/>
        <w:szCs w:val="84"/>
        <w:lang w:eastAsia="en-US"/>
      </w:rPr>
      <w:t>Sebastian Kräm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9</Words>
  <Characters>2331</Characters>
  <CharactersWithSpaces>269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9:00Z</dcterms:created>
  <dc:creator>User</dc:creator>
  <dc:description/>
  <dc:language>en-US</dc:language>
  <cp:lastModifiedBy>Simon Jäger | Die Bewerbungsschreiber</cp:lastModifiedBy>
  <cp:lastPrinted>2023-07-19T13:55:00Z</cp:lastPrinted>
  <dcterms:modified xsi:type="dcterms:W3CDTF">2025-04-17T10:19: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