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andelsvertre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Ihrem Unternehmen als Handelsvertreter tätig zu werden, spricht mich aufgrund Ihrer starken Marktposition und Innovationskraft besonders an. Meine berufliche Erfahrung in der Kundenberatung und im Vertrieb von [Branche/Produktart] hat mich darin bestärkt, meinen nächsten Karriereschritt in einem Umfeld zu suchen, das langfristig auf hohe Kundenzufriedenheit und nachhaltige Geschäftsbeziehungen setzt.</w:t>
      </w:r>
    </w:p>
    <w:p>
      <w:pPr>
        <w:pStyle w:val="Normal"/>
        <w:rPr>
          <w:sz w:val="24"/>
          <w:szCs w:val="24"/>
        </w:rPr>
      </w:pPr>
      <w:r>
        <w:rPr>
          <w:sz w:val="24"/>
          <w:szCs w:val="24"/>
        </w:rPr>
      </w:r>
    </w:p>
    <w:p>
      <w:pPr>
        <w:pStyle w:val="Normal"/>
        <w:rPr>
          <w:sz w:val="24"/>
          <w:szCs w:val="24"/>
        </w:rPr>
      </w:pPr>
      <w:r>
        <w:rPr>
          <w:sz w:val="24"/>
          <w:szCs w:val="24"/>
        </w:rPr>
        <w:t>In meiner bisherigen Position als Handelsvertreter bei der [Firma XY] konnte ich meine Vertriebskompetenz erfolgreich unter Beweis stellen. Zu meinen Aufgaben gehörte die eigenverantwortliche Betreuung von Kunden im [Zielbereich/Region], die Akquise neuer Geschäftspartner sowie die umfassende Beratung hinsichtlich passender Produktlösungen. Durch gezielte Analyse von Kundenbedürfnissen und Marktpotenzialen gelang es mir, den Absatz innerhalb meines Gebietes um [x%] zu steigern und damit signifikant zur Umsatzentwicklung beizutragen.</w:t>
      </w:r>
    </w:p>
    <w:p>
      <w:pPr>
        <w:pStyle w:val="Normal"/>
        <w:rPr>
          <w:sz w:val="24"/>
          <w:szCs w:val="24"/>
        </w:rPr>
      </w:pPr>
      <w:r>
        <w:rPr>
          <w:sz w:val="24"/>
          <w:szCs w:val="24"/>
        </w:rPr>
      </w:r>
    </w:p>
    <w:p>
      <w:pPr>
        <w:pStyle w:val="Normal"/>
        <w:rPr>
          <w:sz w:val="24"/>
          <w:szCs w:val="24"/>
        </w:rPr>
      </w:pPr>
      <w:r>
        <w:rPr>
          <w:sz w:val="24"/>
          <w:szCs w:val="24"/>
        </w:rPr>
        <w:t>Neben meinem ausgeprägten Verhandlungsgeschick und der Fähigkeit, Vertrauen bei Kunden aufzubauen, verfüge ich über umfassende Produktkenntnisse in den Bereichen [spezifische Produktkenntnisse] und [Branchenerfahrung]. Der Einsatz moderner CRM-Systeme und die Nutzung datenbasierter Entscheidungsgrundlagen zur Steigerung der Vertriebseffizienz sind für mich ebenso selbstverständlich wie die kontinuierliche Weiterbildung, um stets auf dem neuesten Stand der Marktentwicklungen zu bleiben.</w:t>
      </w:r>
    </w:p>
    <w:p>
      <w:pPr>
        <w:pStyle w:val="Normal"/>
        <w:rPr>
          <w:sz w:val="24"/>
          <w:szCs w:val="24"/>
        </w:rPr>
      </w:pPr>
      <w:r>
        <w:rPr>
          <w:sz w:val="24"/>
          <w:szCs w:val="24"/>
        </w:rPr>
      </w:r>
    </w:p>
    <w:p>
      <w:pPr>
        <w:pStyle w:val="Normal"/>
        <w:rPr>
          <w:sz w:val="24"/>
          <w:szCs w:val="24"/>
        </w:rPr>
      </w:pPr>
      <w:r>
        <w:rPr>
          <w:sz w:val="24"/>
          <w:szCs w:val="24"/>
        </w:rPr>
        <w:t>Ich freue mich darauf, meine Vertriebserfahrung und mein Engagement in Ihr Unternehmen einzubringen und Ihren Markterfolg weiter voranzutreiben. Gerne stelle ich mich Ihnen in einem persönlichen Gespräch vor und diskutiere, wie ich zum gemeinsamen Erfolg beitragen kann.</w:t>
      </w:r>
    </w:p>
    <w:p>
      <w:pPr>
        <w:pStyle w:val="Normal"/>
        <w:rPr/>
      </w:pPr>
      <w:r>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Werner Fuch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Werner Fuch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89</Characters>
  <CharactersWithSpaces>287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0:00Z</dcterms:created>
  <dc:creator>User</dc:creator>
  <dc:description/>
  <dc:language>en-US</dc:language>
  <cp:lastModifiedBy>Carolin Hecker | Die Bewerbungsschreiber</cp:lastModifiedBy>
  <cp:lastPrinted>2023-07-19T13:55:00Z</cp:lastPrinted>
  <dcterms:modified xsi:type="dcterms:W3CDTF">2024-10-31T10: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