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Hafenmeist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ein Hafenbetrieb, der neben logistischen Leistungen auch Verantwortung für Umwelt, Sicherheit und regionale Vernetzung übernimmt, bietet ein Arbeitsumfeld, das meiner beruflichen Haltung entspricht. Die operative Steuerung maritimer Abläufe sowie der enge Kontakt zu Besatzungen, Behörden und technischen Diensten prägen seit vielen Jahren mein Berufsalltag als Hafenmeister.</w:t>
      </w:r>
      <w:r>
        <w:rPr>
          <w:sz w:val="24"/>
          <w:szCs w:val="24"/>
        </w:rPr>
        <w:br w:type="textWrapping" w:clear="all"/>
      </w:r>
    </w:p>
    <w:p>
      <w:pPr>
        <w:pStyle w:val="Normal"/>
        <w:rPr>
          <w:sz w:val="24"/>
          <w:szCs w:val="24"/>
        </w:rPr>
      </w:pPr>
      <w:r>
        <w:rPr>
          <w:sz w:val="24"/>
          <w:szCs w:val="24"/>
        </w:rPr>
        <w:t>Nach meiner nautisch-technischen Ausbildung bei der Wasserstraßen- und Schifffahrtsverwaltung des Bundes übernahm ich zunächst Aufgaben im Bereich Liegeplatzverwaltung und Schleusenbetrieb. Die folgenden zwölf Jahre war ich im Hafenbetrieb Cuxhaven tätig – zuletzt als leitender Hafenmeister. Zu meinen Schwerpunkten zählten die Organisation des Schiffsverkehrs, das Einsatzmanagement des Hafendienstes sowie die Durchsetzung der Hafenordnung.</w:t>
        <w:br/>
      </w:r>
    </w:p>
    <w:p>
      <w:pPr>
        <w:pStyle w:val="Normal"/>
        <w:rPr>
          <w:sz w:val="24"/>
          <w:szCs w:val="24"/>
        </w:rPr>
      </w:pPr>
      <w:r>
        <w:rPr>
          <w:sz w:val="24"/>
          <w:szCs w:val="24"/>
        </w:rPr>
        <w:t>Neben fundierten Kenntnissen im See- und Hafensicherheitsrecht verfüge ich über praktische Erfahrung im Bereich ISPS, Gefahrgutumschlag und Umweltüberwachung. Die Einführung eines digitalen Port Management Systems habe ich federführend begleitet und dabei insbesondere die Schnittstellen zwischen Nautik, Technik und Verwaltung mitgestaltet.</w:t>
        <w:br/>
      </w:r>
    </w:p>
    <w:p>
      <w:pPr>
        <w:pStyle w:val="Normal"/>
        <w:rPr>
          <w:sz w:val="24"/>
          <w:szCs w:val="24"/>
        </w:rPr>
      </w:pPr>
      <w:r>
        <w:rPr>
          <w:sz w:val="24"/>
          <w:szCs w:val="24"/>
        </w:rPr>
        <w:t>Die Fähigkeit, auch unter Zeitdruck und wechselnden Wetterbedingungen situationssicher zu handeln, hat meine Arbeit ebenso geprägt wie der professionelle Umgang mit Kapitänen, Speditionen und Hafenbehörden. Meine Motivation liegt darin, den sicheren und effizienten Hafenbetrieb aktiv mitzugestalten – mit technischer Präzision, klarer Kommunikation und einem Blick für das Machbare.</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Header"/>
        <w:rPr>
          <w:sz w:val="24"/>
          <w:szCs w:val="24"/>
        </w:rPr>
      </w:pPr>
      <w:r>
        <w:rPr>
          <w:sz w:val="24"/>
          <w:szCs w:val="24"/>
        </w:rPr>
        <w:t>Torben Martens</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Cavolini"/>
        <w:b/>
        <w:b/>
        <w:iCs/>
        <w:color w:val="000000" w:themeColor="text1"/>
        <w:sz w:val="28"/>
        <w:szCs w:val="84"/>
        <w:lang w:eastAsia="en-US"/>
      </w:rPr>
    </w:pPr>
    <w:r>
      <w:rPr>
        <w:rFonts w:cs="Cavolini" w:ascii="Garamond" w:hAnsi="Garamond"/>
        <w:b/>
        <w:iCs/>
        <w:color w:val="000000" w:themeColor="text1"/>
        <w:sz w:val="28"/>
        <w:szCs w:val="84"/>
        <w:lang w:eastAsia="en-US"/>
      </w:rPr>
      <w:t>Torben Martens</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70</Words>
  <Characters>2335</Characters>
  <CharactersWithSpaces>2700</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07:00Z</dcterms:created>
  <dc:creator>User</dc:creator>
  <dc:description/>
  <dc:language>en-US</dc:language>
  <cp:lastModifiedBy>Simon Jäger | Die Bewerbungsschreiber</cp:lastModifiedBy>
  <cp:lastPrinted>2023-07-19T13:55:00Z</cp:lastPrinted>
  <dcterms:modified xsi:type="dcterms:W3CDTF">2025-04-16T13:07: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