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sz w:val="24"/>
          <w:szCs w:val="24"/>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8.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Gruppentänzer</w:t>
      </w:r>
    </w:p>
    <w:p>
      <w:pPr>
        <w:pStyle w:val="Normal"/>
        <w:rPr/>
      </w:pPr>
      <w:r>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choreografische Vielfalt und visuelle Ausdrucksstärke Ihrer Produktionen haben mich seit meiner ersten Begegnung mit Ihrer Bühne nachhaltig beeindruckt. Ihre Herangehensweise, Tanz als kommunikatives Gesamtwerk zu inszenieren, deckt sich mit meinem eigenen Anspruch an professionelle Bühnenarbeit.</w:t>
      </w:r>
      <w:r>
        <w:rPr>
          <w:sz w:val="24"/>
          <w:szCs w:val="24"/>
        </w:rPr>
        <w:br w:type="textWrapping" w:clear="all"/>
      </w:r>
    </w:p>
    <w:p>
      <w:pPr>
        <w:pStyle w:val="Normal"/>
        <w:rPr>
          <w:sz w:val="24"/>
          <w:szCs w:val="24"/>
        </w:rPr>
      </w:pPr>
      <w:r>
        <w:rPr>
          <w:sz w:val="24"/>
          <w:szCs w:val="24"/>
        </w:rPr>
        <w:t>Nach meiner Tanzausbildung an der Akademie für Darstellende Kunst in Köln und dem darauffolgenden Engagement im Ensemble des Tanztheaters Westfalen war ich über vier Jahre Teil unterschiedlichster Produktionen, von klassisch interpretiertem Repertoire bis hin zu zeitgenössischen Showformaten. Der Fokus lag stets auf Synchronität, Bühnenpräsenz und einem präzisen Zusammenspiel im Ensemble. In der Produktion „Urban Echoes“ verantwortete ich u. a. die tänzerische Umsetzung einer zwölfminütigen Gruppenchoreografie mit wechselnden Formationen – in engem Austausch mit Regie und Lichtgestaltung. Meine besondere Stärke liegt im schnellen Erfassen komplexer Bewegungsabläufe und in der kontinuierlichen Anpassung an wechselnde künstlerische Konzepte. Während meiner Tätigkeit im internationalen Showteam eines Kreuzfahrtschiffes konnte ich zusätzlich an meiner stilistischen Flexibilität arbeiten: Jazz, Hip-Hop, Showdance und Contemporary – stets eingebettet in tagesaktuelle Bühnenformate mit mehr als 150 Aufführungen jährlich. In engem Zusammenspiel mit Kolleg*innen aus bis zu zwölf Nationen waren Teamfähigkeit, Disziplin und Präzision Grundvoraussetzung.</w:t>
        <w:br/>
      </w:r>
    </w:p>
    <w:p>
      <w:pPr>
        <w:pStyle w:val="Normal"/>
        <w:rPr>
          <w:sz w:val="24"/>
          <w:szCs w:val="24"/>
        </w:rPr>
      </w:pPr>
      <w:r>
        <w:rPr>
          <w:sz w:val="24"/>
          <w:szCs w:val="24"/>
        </w:rPr>
        <w:t>Aktuell bin ich als freischaffender Tänzer tätig und choreografisch bei kleineren Produktionen im Kölner Raum eingebunden. Der Wunsch, wieder Teil eines festeren künstlerischen Kollektivs zu sein und sich dabei weiterzuentwickeln, hat mich zu Ihrer Ausschreibung geführt.</w:t>
      </w:r>
    </w:p>
    <w:p>
      <w:pPr>
        <w:pStyle w:val="Normal"/>
        <w:rPr>
          <w:sz w:val="24"/>
          <w:szCs w:val="24"/>
        </w:rPr>
      </w:pPr>
      <w:r>
        <w:rPr>
          <w:sz w:val="24"/>
          <w:szCs w:val="24"/>
        </w:rPr>
        <w:br/>
        <w:t>Gern bringe ich meine Erfahrung, Zuverlässigkeit und kreative Energie in Ihr Ensemble ei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Header"/>
        <w:rPr>
          <w:sz w:val="24"/>
          <w:szCs w:val="24"/>
        </w:rPr>
      </w:pPr>
      <w:r>
        <w:rPr>
          <w:sz w:val="24"/>
          <w:szCs w:val="24"/>
        </w:rPr>
        <w:t>Jonas Lehmann</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Cavolini"/>
        <w:b/>
        <w:b/>
        <w:iCs/>
        <w:color w:val="000000" w:themeColor="text1"/>
        <w:sz w:val="28"/>
        <w:szCs w:val="84"/>
        <w:lang w:eastAsia="en-US"/>
      </w:rPr>
    </w:pPr>
    <w:r>
      <w:rPr>
        <w:rFonts w:cs="Cavolini" w:ascii="Garamond" w:hAnsi="Garamond"/>
        <w:b/>
        <w:iCs/>
        <w:color w:val="000000" w:themeColor="text1"/>
        <w:sz w:val="28"/>
        <w:szCs w:val="84"/>
        <w:lang w:eastAsia="en-US"/>
      </w:rPr>
      <w:t>Jonas Lehmann</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08</Words>
  <Characters>2577</Characters>
  <CharactersWithSpaces>2980</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30:00Z</dcterms:created>
  <dc:creator>User</dc:creator>
  <dc:description/>
  <dc:language>en-US</dc:language>
  <cp:lastModifiedBy>Simon Jäger | Die Bewerbungsschreiber</cp:lastModifiedBy>
  <cp:lastPrinted>2023-07-19T13:55:00Z</cp:lastPrinted>
  <dcterms:modified xsi:type="dcterms:W3CDTF">2025-04-16T12:30: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