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Growth-Manag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Ihre Fokussierung auf nachhaltiges Wachstum und innovative Strategien hat mich überzeugt, mich bei Ihnen zu bewerben. Die Möglichkeit, datenbasierte Ansätze zur Umsatz- und Reichweitensteigerung in Ihrem Unternehmen einzubringen, entspricht meinem beruflichen Schwerpunkt.</w:t>
      </w:r>
      <w:r>
        <w:rPr>
          <w:sz w:val="24"/>
          <w:szCs w:val="24"/>
        </w:rPr>
        <w:br w:type="textWrapping" w:clear="all"/>
      </w:r>
    </w:p>
    <w:p>
      <w:pPr>
        <w:pStyle w:val="Normal"/>
        <w:rPr>
          <w:sz w:val="24"/>
          <w:szCs w:val="24"/>
        </w:rPr>
      </w:pPr>
      <w:r>
        <w:rPr>
          <w:sz w:val="24"/>
          <w:szCs w:val="24"/>
        </w:rPr>
        <w:t>Als Growth Specialist bei [Unternehmen] habe ich kanalübergreifende Wachstumsstrategien entwickelt und erfolgreich umgesetzt, darunter die Optimierung von Funnels und Performance-Marketing-Maßnahmen, die zu einer Umsatzsteigerung von 30 % führten. Dabei habe ich Tools wie Google Analytics und CRM-Systeme effizient genutzt, um datenbasierte Entscheidungen zu treffen.</w:t>
        <w:br/>
      </w:r>
    </w:p>
    <w:p>
      <w:pPr>
        <w:pStyle w:val="Normal"/>
        <w:rPr>
          <w:sz w:val="24"/>
          <w:szCs w:val="24"/>
        </w:rPr>
      </w:pPr>
      <w:r>
        <w:rPr>
          <w:sz w:val="24"/>
          <w:szCs w:val="24"/>
        </w:rPr>
        <w:t>Mein Studium in [Studiengang] mit Schwerpunkt [Thema] und meine Erfahrung in der Zusammenarbeit mit interdisziplinären Teams ermöglichen es mir, innovative Lösungen zu entwickeln und umzusetzen.</w:t>
        <w:br/>
      </w:r>
    </w:p>
    <w:p>
      <w:pPr>
        <w:pStyle w:val="Normal"/>
        <w:rPr>
          <w:sz w:val="24"/>
          <w:szCs w:val="24"/>
        </w:rPr>
      </w:pPr>
      <w:r>
        <w:rPr>
          <w:sz w:val="24"/>
          <w:szCs w:val="24"/>
        </w:rPr>
        <w:t>Ich freue mich darauf, meine Expertise in Ihrem Team einzusetzen und zum Erfolg Ihres Unternehmens beizutragen. Ein persönliches Gespräch, um weitere Details zu besprechen, ist mir sehr willkomm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Marco Tulpe</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Marco Tulpe</w:t>
      <w:tab/>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00</Words>
  <Characters>1893</Characters>
  <CharactersWithSpaces>2189</CharactersWithSpaces>
  <Paragraphs>4</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5:09:00Z</dcterms:created>
  <dc:creator>User</dc:creator>
  <dc:description/>
  <dc:language>en-US</dc:language>
  <cp:lastModifiedBy>Simon Jäger | Die Bewerbungsschreiber</cp:lastModifiedBy>
  <cp:lastPrinted>2023-07-19T13:55:00Z</cp:lastPrinted>
  <dcterms:modified xsi:type="dcterms:W3CDTF">2025-01-21T15:09: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