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räzis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wissenschaftliche Arbeit an Originaltexten und der systematische Zugang zur antiken Literatur prägen Ihr Institut auf inhaltlicher wie methodischer Ebene. Die Verbindung von philologischer Präzision und kulturhistorischem Verständnis bietet mir den geeigneten Rahmen, um mein Fachwissen weiter zu vertiefen.</w:t>
      </w:r>
      <w:r>
        <w:rPr>
          <w:sz w:val="24"/>
          <w:szCs w:val="24"/>
        </w:rPr>
        <w:br w:type="textWrapping" w:clear="all"/>
      </w:r>
    </w:p>
    <w:p>
      <w:pPr>
        <w:pStyle w:val="Normal"/>
        <w:rPr>
          <w:sz w:val="24"/>
          <w:szCs w:val="24"/>
        </w:rPr>
      </w:pPr>
      <w:r>
        <w:rPr>
          <w:sz w:val="24"/>
          <w:szCs w:val="24"/>
        </w:rPr>
        <w:t>Mein Studium der Klassischen Philologie an der Universität Freiburg schloss ich mit einem Master of Arts ab. Im Zentrum meiner Arbeit stand die attische Rhetorik, insbesondere Isokrates. Die Analyse semantischer Felder und stilistischer Mittel sowie die Kontextualisierung philosophischer Begrifflichkeiten bildeten den Schwerpunkt meiner Masterarbeit. Fundierte Kenntnisse in der griechischen Grammatik, im Umgang mit textkritischen Ausgaben und der sprachlich präzisen Übersetzung komplexer Passagen bringe ich mit.</w:t>
        <w:br/>
      </w:r>
    </w:p>
    <w:p>
      <w:pPr>
        <w:pStyle w:val="Normal"/>
        <w:rPr>
          <w:sz w:val="24"/>
          <w:szCs w:val="24"/>
        </w:rPr>
      </w:pPr>
      <w:r>
        <w:rPr>
          <w:sz w:val="24"/>
          <w:szCs w:val="24"/>
        </w:rPr>
        <w:t>Als studentische Hilfskraft war ich vier Semester am Seminar für Klassische Philologie tätig. Zu meinen Aufgaben zählten bibliographische Recherchen, die Mitarbeit an Publikationen sowie die Unterstützung von Lehrveranstaltungen. Im Rahmen eines Tutoriums konnte ich erste didaktische Erfahrungen sammeln, insbesondere im Bereich der griechischen Syntax.</w:t>
      </w:r>
    </w:p>
    <w:p>
      <w:pPr>
        <w:pStyle w:val="Normal"/>
        <w:rPr>
          <w:sz w:val="24"/>
          <w:szCs w:val="24"/>
        </w:rPr>
      </w:pPr>
      <w:r>
        <w:rPr>
          <w:sz w:val="24"/>
          <w:szCs w:val="24"/>
        </w:rPr>
        <w:t>Die Mitarbeit in einem forschungsorientierten Umfeld, verbunden mit der Möglichkeit zur Promotion, sehe ich als logische Fortsetzung meines bisherigen Werdegangs. Methodische Sorgfalt, sprachliche Sensibilität und Ausdauer im wissenschaftlichen Arbeiten kennzeichnen meine Herangehensweise.</w:t>
        <w:br/>
      </w:r>
    </w:p>
    <w:p>
      <w:pPr>
        <w:pStyle w:val="Normal"/>
        <w:rPr>
          <w:sz w:val="24"/>
          <w:szCs w:val="24"/>
        </w:rPr>
      </w:pPr>
      <w:r>
        <w:rPr>
          <w:sz w:val="24"/>
          <w:szCs w:val="24"/>
        </w:rPr>
        <w:t>Ich freue mich darauf, meine Kenntnisse in einem akademischen Team einzubringen und an der Weiterentwicklung der Gräzistik aktiv mitzuwirk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Header"/>
        <w:rPr>
          <w:sz w:val="24"/>
          <w:szCs w:val="24"/>
        </w:rPr>
      </w:pPr>
      <w:r>
        <w:rPr>
          <w:sz w:val="24"/>
          <w:szCs w:val="24"/>
        </w:rPr>
        <w:t>Leonhard Dröß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iCs/>
        <w:color w:val="000000" w:themeColor="text1"/>
        <w:sz w:val="28"/>
        <w:szCs w:val="84"/>
        <w:lang w:eastAsia="en-US"/>
      </w:rPr>
      <w:t>Leonhard Drößl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0</Words>
  <Characters>2394</Characters>
  <CharactersWithSpaces>276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0:00Z</dcterms:created>
  <dc:creator>User</dc:creator>
  <dc:description/>
  <dc:language>en-US</dc:language>
  <cp:lastModifiedBy>Simon Jäger | Die Bewerbungsschreiber</cp:lastModifiedBy>
  <cp:lastPrinted>2023-07-19T13:55:00Z</cp:lastPrinted>
  <dcterms:modified xsi:type="dcterms:W3CDTF">2025-04-16T12:1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