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rabungsleit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Ihr Ansatz, archäologische Projekte fachlich präzise und gleichzeitig effizient umzusetzen, entspricht meiner eigenen Arbeitsweise. Besonders die Kombination aus methodischer Klarheit und praktischer Umsetzbarkeit macht Ihre Organisation für mich besonders reizvoll.</w:t>
      </w:r>
      <w:r>
        <w:rPr>
          <w:sz w:val="24"/>
          <w:szCs w:val="24"/>
        </w:rPr>
        <w:br w:type="textWrapping" w:clear="all"/>
      </w:r>
    </w:p>
    <w:p>
      <w:pPr>
        <w:pStyle w:val="Normal"/>
        <w:rPr>
          <w:sz w:val="24"/>
          <w:szCs w:val="24"/>
        </w:rPr>
      </w:pPr>
      <w:r>
        <w:rPr>
          <w:sz w:val="24"/>
          <w:szCs w:val="24"/>
        </w:rPr>
        <w:t>Nach dem Studium der Klassischen Archäologie in Heidelberg war ich mehrere Jahre im Auftrag der Landesdenkmalpflege Baden-Württemberg auf verschiedenen Grabungen tätig. Dort leitete ich u. a. eine großflächige Rettungsgrabung im Bereich eines geplanten Gewerbegebiets, koordinierte ein Team aus Fach- und Hilfskräften und war für die Kommunikation mit Bauunternehmen, Behörden und Fachgutachtern zuständig.</w:t>
      </w:r>
    </w:p>
    <w:p>
      <w:pPr>
        <w:pStyle w:val="Normal"/>
        <w:rPr>
          <w:sz w:val="24"/>
          <w:szCs w:val="24"/>
        </w:rPr>
      </w:pPr>
      <w:r>
        <w:rPr>
          <w:sz w:val="24"/>
          <w:szCs w:val="24"/>
        </w:rPr>
        <w:t>Die Dokumentation erfolgte digital unter Einsatz von GIS, photogrammetrischen Verfahren und standardisierter Funddatenbanken. In der anschließenden Auswertung arbeitete ich eng mit Restauratoren und Fachredaktionen zusammen, unter anderem bei der Publikation frühkaiserzeitlicher Befunde.</w:t>
        <w:br/>
      </w:r>
    </w:p>
    <w:p>
      <w:pPr>
        <w:pStyle w:val="Normal"/>
        <w:rPr>
          <w:sz w:val="24"/>
          <w:szCs w:val="24"/>
        </w:rPr>
      </w:pPr>
      <w:r>
        <w:rPr>
          <w:sz w:val="24"/>
          <w:szCs w:val="24"/>
        </w:rPr>
        <w:t>Durch mehrmonatige Feldforschungen im Mittelmeerraum und dem Balkan bin ich mit unterschiedlichen Grabungstraditionen vertraut. Auch unter wechselnden klimatischen und logistischen Bedingungen konnte ich sowohl die fachliche Leitung als auch die Verantwortung gegenüber Zeitplan und Budget zuverlässig erfüllen.</w:t>
      </w:r>
    </w:p>
    <w:p>
      <w:pPr>
        <w:pStyle w:val="Normal"/>
        <w:rPr>
          <w:sz w:val="24"/>
          <w:szCs w:val="24"/>
        </w:rPr>
      </w:pPr>
      <w:r>
        <w:rPr>
          <w:sz w:val="24"/>
          <w:szCs w:val="24"/>
        </w:rPr>
        <w:br/>
        <w:t>Teamführung, Denkmalrecht, Grabungslogistik und moderne Dokumentationstechniken gehören zu meinem Tagesgeschäft. Im Zentrum steht für mich die wissenschaftlich fundierte Erfassung des Befundes bei gleichzeitiger Rücksicht auf praktische Rahmenbedingungen.</w:t>
      </w:r>
    </w:p>
    <w:p>
      <w:pPr>
        <w:pStyle w:val="Normal"/>
        <w:rPr>
          <w:sz w:val="24"/>
          <w:szCs w:val="24"/>
        </w:rPr>
      </w:pPr>
      <w:r>
        <w:rPr>
          <w:sz w:val="24"/>
          <w:szCs w:val="24"/>
        </w:rPr>
        <w:br/>
        <w:t>Ich freue mich, mein archäologisches Profil in Ihre Projektstruktur einzubring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Jonas Mertens</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iCs/>
        <w:color w:val="000000" w:themeColor="text1"/>
        <w:sz w:val="28"/>
        <w:szCs w:val="84"/>
        <w:lang w:eastAsia="en-US"/>
      </w:rPr>
      <w:t>Jonas Mertens</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80</Words>
  <Characters>2394</Characters>
  <CharactersWithSpaces>276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9:00Z</dcterms:created>
  <dc:creator>User</dc:creator>
  <dc:description/>
  <dc:language>en-US</dc:language>
  <cp:lastModifiedBy>Simon Jäger | Die Bewerbungsschreiber</cp:lastModifiedBy>
  <cp:lastPrinted>2023-07-19T13:55:00Z</cp:lastPrinted>
  <dcterms:modified xsi:type="dcterms:W3CDTF">2025-04-16T10:49: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