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sundheitsassistent</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mit großem Interesse habe ich Ihre Stellenausschreibung für die Position der Gesundheitsassistentin gelesen. Das Gesundheitszentrum Vitalis, bekannt für seine ganzheitlichen Gesundheitsprogramme und patientenorientierte Betreuung, bietet das ideale Umfeld, um meine Kenntnisse und Erfahrungen im Gesundheitswesen einzubringen.</w:t>
      </w:r>
    </w:p>
    <w:p>
      <w:pPr>
        <w:pStyle w:val="Normal"/>
        <w:rPr>
          <w:sz w:val="24"/>
          <w:szCs w:val="24"/>
        </w:rPr>
      </w:pPr>
      <w:r>
        <w:rPr>
          <w:sz w:val="24"/>
          <w:szCs w:val="24"/>
        </w:rPr>
      </w:r>
    </w:p>
    <w:p>
      <w:pPr>
        <w:pStyle w:val="Normal"/>
        <w:rPr>
          <w:sz w:val="24"/>
          <w:szCs w:val="24"/>
        </w:rPr>
      </w:pPr>
      <w:r>
        <w:rPr>
          <w:sz w:val="24"/>
          <w:szCs w:val="24"/>
        </w:rPr>
        <w:t>In den letzten fünf Jahren habe ich als Gesundheitsassistentin in der Klinik für Präventivmedizin in Musterstadt gearbeitet. In dieser Zeit habe ich umfangreiche Erfahrungen in der Betreuung und Beratung von Patienten sowie in der administrativen Unterstützung des medizinischen Teams gesammelt. Meine Hauptaufgaben umfassten die Durchführung von Gesundheitschecks, die Organisation von Präventionskursen und die Unterstützung bei der Erstellung individueller Gesundheitspläne.</w:t>
      </w:r>
    </w:p>
    <w:p>
      <w:pPr>
        <w:pStyle w:val="Normal"/>
        <w:rPr>
          <w:sz w:val="24"/>
          <w:szCs w:val="24"/>
        </w:rPr>
      </w:pPr>
      <w:r>
        <w:rPr>
          <w:sz w:val="24"/>
          <w:szCs w:val="24"/>
        </w:rPr>
      </w:r>
    </w:p>
    <w:p>
      <w:pPr>
        <w:pStyle w:val="Normal"/>
        <w:rPr>
          <w:sz w:val="24"/>
          <w:szCs w:val="24"/>
        </w:rPr>
      </w:pPr>
      <w:r>
        <w:rPr>
          <w:sz w:val="24"/>
          <w:szCs w:val="24"/>
        </w:rPr>
        <w:t xml:space="preserve">Besondere Erfolge konnte ich in der Entwicklung und Umsetzung von Gesundheitsförderungsprogrammen erzielen, die sich positiv auf die Gesundheit und das Wohlbefinden der Patienten auswirkten. </w:t>
      </w:r>
    </w:p>
    <w:p>
      <w:pPr>
        <w:pStyle w:val="Normal"/>
        <w:rPr>
          <w:sz w:val="24"/>
          <w:szCs w:val="24"/>
        </w:rPr>
      </w:pPr>
      <w:r>
        <w:rPr>
          <w:sz w:val="24"/>
          <w:szCs w:val="24"/>
        </w:rPr>
      </w:r>
    </w:p>
    <w:p>
      <w:pPr>
        <w:pStyle w:val="Normal"/>
        <w:rPr>
          <w:sz w:val="24"/>
          <w:szCs w:val="24"/>
        </w:rPr>
      </w:pPr>
      <w:r>
        <w:rPr>
          <w:sz w:val="24"/>
          <w:szCs w:val="24"/>
        </w:rPr>
        <w:t>Ich bringe eine hohe soziale Kompetenz, Empathie und Kommunikationsfähigkeit mit, die es mir ermöglichen, auf die individuellen Bedürfnisse der Patienten einzugehen und eine vertrauensvolle Beziehung aufzubauen. Diese Stärken, kombiniert mit meiner Leidenschaft für die Gesundheitsförderung und meiner Fähigkeit zur effektiven Teamarbeit, machen mich zu einer idealen Kandidatin für die Position in Ihrem Gesundheitszentrum.</w:t>
      </w:r>
    </w:p>
    <w:p>
      <w:pPr>
        <w:pStyle w:val="Normal"/>
        <w:rPr>
          <w:sz w:val="24"/>
          <w:szCs w:val="24"/>
        </w:rPr>
      </w:pPr>
      <w:r>
        <w:rPr>
          <w:sz w:val="24"/>
          <w:szCs w:val="24"/>
        </w:rPr>
      </w:r>
    </w:p>
    <w:p>
      <w:pPr>
        <w:pStyle w:val="Normal"/>
        <w:rPr>
          <w:sz w:val="24"/>
          <w:szCs w:val="24"/>
        </w:rPr>
      </w:pPr>
      <w:r>
        <w:rPr>
          <w:sz w:val="24"/>
          <w:szCs w:val="24"/>
        </w:rPr>
        <w:t>Gerne stehe ich Ihnen für ein persönliches Gespräch zur Verfügung, um meine Qualifikationen und meine Motivation für die Position als Gesundheitsassistentin näher zu erläutern. Ich freue mich auf die Gelegenheit, Teil Ihres Teams zu werden und zur Förderung der Gesundheit Ihrer Patienten beizutra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 xml:space="preserve">Benedict Vasquez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Benedict Vasquez</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6</Words>
  <Characters>2497</Characters>
  <CharactersWithSpaces>288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04:00Z</dcterms:created>
  <dc:creator>User</dc:creator>
  <dc:description/>
  <dc:language>en-US</dc:language>
  <cp:lastModifiedBy>Bruna Monte Wainberg | Die Bewerbungsschreiber</cp:lastModifiedBy>
  <cp:lastPrinted>2023-07-19T13:55:00Z</cp:lastPrinted>
  <dcterms:modified xsi:type="dcterms:W3CDTF">2024-07-31T12:07: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