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ophysik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interdisziplinäre Herangehensweise Ihres Hauses bei der Erkundung und Analyse geologischer Strukturen hat meine Aufmerksamkeit geweckt. Die Verbindung von angewandter Forschung mit innovativer Messtechnik entspricht genau dem Umfeld, in dem ich meine bisherigen Erfahrungen vertiefen und zugleich neue Impulse einbringen möchte.</w:t>
      </w:r>
      <w:r>
        <w:rPr>
          <w:sz w:val="24"/>
          <w:szCs w:val="24"/>
        </w:rPr>
        <w:br w:type="textWrapping" w:clear="all"/>
      </w:r>
    </w:p>
    <w:p>
      <w:pPr>
        <w:pStyle w:val="Normal"/>
        <w:rPr>
          <w:sz w:val="24"/>
          <w:szCs w:val="24"/>
        </w:rPr>
      </w:pPr>
      <w:r>
        <w:rPr>
          <w:sz w:val="24"/>
          <w:szCs w:val="24"/>
        </w:rPr>
        <w:t>Nach meinem Masterabschluss in Geophysik an der Universität Heidelberg war ich zunächst drei Jahre im Bereich seismische Exploration bei der GeoResource GmbH tätig. Dort übernahm ich die Planung, Durchführung und Auswertung geophysikalischer Messkampagnen, insbesondere in strukturell komplexen Regionen. Im Rahmen dieser Tätigkeit konnte ich meine Kenntnisse in der seismischen Datenverarbeitung (u. a. mit SeisSpace und Petrel) ebenso wie im Umgang mit Inversionsverfahren und Reflektionsseismik systematisch ausbauen.</w:t>
      </w:r>
    </w:p>
    <w:p>
      <w:pPr>
        <w:pStyle w:val="Normal"/>
        <w:rPr>
          <w:sz w:val="24"/>
          <w:szCs w:val="24"/>
        </w:rPr>
      </w:pPr>
      <w:r>
        <w:rPr>
          <w:sz w:val="24"/>
          <w:szCs w:val="24"/>
        </w:rPr>
        <w:t>In meiner aktuellen Funktion bei der Terrascan AG leite ich kleinere Projektteams bei der geophysikalischen Standortbewertung im Rahmen von Infrastruktur- und Energieprojekten. Der Fokus liegt hierbei auf der Integration verschiedener Methoden – seismische Verfahren, Geoelektrik und Gravimetrie – sowie auf der engen Abstimmung mit Bauingenieuren, Umweltplanern und Auftraggebern. Besonderen Wert lege ich auf die präzise Kalibrierung der Modelle auf Grundlage lokaler geologischer Gegebenheiten, was in mehreren Fällen zur Anpassung von Bohrplänen und letztlich zur Risikominimierung beitrug.</w:t>
      </w:r>
    </w:p>
    <w:p>
      <w:pPr>
        <w:pStyle w:val="Normal"/>
        <w:rPr>
          <w:sz w:val="24"/>
          <w:szCs w:val="24"/>
        </w:rPr>
      </w:pPr>
      <w:r>
        <w:rPr>
          <w:sz w:val="24"/>
          <w:szCs w:val="24"/>
        </w:rPr>
        <w:t>Neben der technischen Expertise bringe ich Erfahrung in der Anwendung geostatistischer Methoden, Kenntnisse in Python und MATLAB sowie im Umgang mit GIS-Systemen mit. Die Kombination aus analytischem Denken, Feldpraxis und der Fähigkeit, auch unter widrigen Bedingungen belastbare Daten zu erheben, prägt meinen beruflichen Ansatz.</w:t>
      </w:r>
    </w:p>
    <w:p>
      <w:pPr>
        <w:pStyle w:val="Normal"/>
        <w:rPr>
          <w:sz w:val="24"/>
          <w:szCs w:val="24"/>
        </w:rPr>
      </w:pPr>
      <w:r>
        <w:rPr>
          <w:sz w:val="24"/>
          <w:szCs w:val="24"/>
        </w:rPr>
        <w:br/>
        <w:t>Ich freue mich auf die Gelegenheit, meine Erfahrungen in ein Projektumfeld einzubringen, das wissenschaftliche Präzision mit gesellschaftlicher Relevanz verbindet.</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Dr. Thomas Elgert</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bCs/>
        <w:iCs/>
        <w:color w:val="000000" w:themeColor="text1"/>
        <w:sz w:val="28"/>
        <w:szCs w:val="84"/>
        <w:lang w:eastAsia="en-US"/>
      </w:rPr>
      <w:t>Dr. Thomas Elgert</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25</Words>
  <Characters>2680</Characters>
  <CharactersWithSpaces>3099</CharactersWithSpaces>
  <Paragraphs>6</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07:00Z</dcterms:created>
  <dc:creator>User</dc:creator>
  <dc:description/>
  <dc:language>en-US</dc:language>
  <cp:lastModifiedBy>Simon Jäger | Die Bewerbungsschreiber</cp:lastModifiedBy>
  <cp:lastPrinted>2023-07-19T13:55:00Z</cp:lastPrinted>
  <dcterms:modified xsi:type="dcterms:W3CDTF">2025-04-15T14:07: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