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oökologe</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interdisziplinäre Ausrichtung Ihres Unternehmens sowie Ihre Projekte im Bereich der naturnahen Landschaftsentwicklung sprechen gezielt Themen an, mit denen ich mich seit vielen Jahren fachlich wie praktisch intensiv auseinandersetze. In Ihrem Team sehe ich die Möglichkeit, mein analytisches und planerisches Know-how zielgerichtet in innovative Umweltlösungen einzubringen.</w:t>
      </w:r>
      <w:r>
        <w:rPr>
          <w:sz w:val="24"/>
          <w:szCs w:val="24"/>
        </w:rPr>
        <w:br w:type="textWrapping" w:clear="all"/>
      </w:r>
    </w:p>
    <w:p>
      <w:pPr>
        <w:pStyle w:val="Normal"/>
        <w:rPr>
          <w:sz w:val="24"/>
          <w:szCs w:val="24"/>
        </w:rPr>
      </w:pPr>
      <w:r>
        <w:rPr>
          <w:sz w:val="24"/>
          <w:szCs w:val="24"/>
        </w:rPr>
        <w:t>Nach meinem Studium der Geoökologie an der Universität Bayreuth mit dem Schwerpunkt Boden- und Wasserhaushalt war ich zunächst bei einem Ingenieurbüro tätig, das sich auf hydrologische Gutachten und die Altlastenerkundung spezialisierte. Dort verantwortete ich die Planung und Umsetzung von Boden- und Grundwasseruntersuchungen, einschließlich der Auswertung chemischer Parameter und der Erstellung von Sanierungskonzepten.</w:t>
      </w:r>
    </w:p>
    <w:p>
      <w:pPr>
        <w:pStyle w:val="Normal"/>
        <w:rPr>
          <w:sz w:val="24"/>
          <w:szCs w:val="24"/>
        </w:rPr>
      </w:pPr>
      <w:r>
        <w:rPr>
          <w:sz w:val="24"/>
          <w:szCs w:val="24"/>
        </w:rPr>
        <w:t>In meiner anschließenden Position am Institut für Umweltplanung in Hannover lag mein Fokus auf der Entwicklung GIS-gestützter Planungsinstrumente zur Bewertung von Ökosystemleistungen in urbanen und ländlichen Räumen. Die interdisziplinäre Arbeit mit Landschaftsarchitekten, Biologen und Wasserbauingenieuren erforderte ein hohes Maß an Abstimmung, konzeptioneller Stärke und wissenschaftlicher Sorgfalt.</w:t>
      </w:r>
    </w:p>
    <w:p>
      <w:pPr>
        <w:pStyle w:val="Normal"/>
        <w:rPr>
          <w:sz w:val="24"/>
          <w:szCs w:val="24"/>
        </w:rPr>
      </w:pPr>
      <w:r>
        <w:rPr>
          <w:sz w:val="24"/>
          <w:szCs w:val="24"/>
        </w:rPr>
        <w:t>Durch regelmäßige Teilnahme an Fortbildungen – zuletzt zur Anwendung von QGIS in der Umweltverträglichkeitsprüfung – habe ich mein Profil auch methodisch kontinuierlich erweitert. Besonders ausgeprägt ist meine Fähigkeit, komplexe ökologische Zusammenhänge prägnant aufzubereiten und in Planungsprozesse zu integrieren, sei es bei der Erstellung von Fachbeiträgen für Landschaftspläne oder in Genehmigungsverfahren nach BImSchG.</w:t>
      </w:r>
    </w:p>
    <w:p>
      <w:pPr>
        <w:pStyle w:val="Normal"/>
        <w:rPr>
          <w:sz w:val="24"/>
          <w:szCs w:val="24"/>
        </w:rPr>
      </w:pPr>
      <w:r>
        <w:rPr>
          <w:sz w:val="24"/>
          <w:szCs w:val="24"/>
        </w:rPr>
        <w:br/>
        <w:t>Gerne erläutere ich Ihnen in einem persönlichen Gespräch, wie meine bisherigen Projekterfahrungen und mein fachlicher Hintergrund zur Zielsetzung Ihrer aktuellen Vorhaben beitragen könn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sz w:val="24"/>
          <w:szCs w:val="24"/>
        </w:rPr>
      </w:pPr>
      <w:r>
        <w:rPr>
          <w:sz w:val="24"/>
          <w:szCs w:val="24"/>
        </w:rPr>
        <w:t>Felix Marquardt</w:t>
      </w:r>
    </w:p>
    <w:p>
      <w:pPr>
        <w:pStyle w:val="Normal"/>
        <w:tabs>
          <w:tab w:val="left" w:pos="1134" w:leader="none"/>
          <w:tab w:val="center" w:pos="4646" w:leader="none"/>
        </w:tabs>
        <w:rPr>
          <w:bCs/>
          <w:sz w:val="24"/>
          <w:szCs w:val="24"/>
        </w:rPr>
      </w:pPr>
      <w:r>
        <w:rPr/>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bCs/>
        <w:iCs/>
        <w:color w:val="000000" w:themeColor="text1"/>
        <w:sz w:val="28"/>
        <w:szCs w:val="84"/>
        <w:lang w:eastAsia="en-US"/>
      </w:rPr>
      <w:t>Felix Marquardt</w:t>
    </w:r>
  </w:p>
  <w:p>
    <w:pPr>
      <w:pStyle w:val="Header"/>
      <w:rPr/>
    </w:pPr>
    <w:r>
      <mc:AlternateContent>
        <mc:Choice Requires="wps">
          <w:drawing>
            <wp:anchor behindDoc="1" distT="0" distB="0" distL="0" distR="0" simplePos="0" locked="0" layoutInCell="0" allowOverlap="1" relativeHeight="4"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3</Pages>
  <Words>408</Words>
  <Characters>2576</Characters>
  <CharactersWithSpaces>297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6:00Z</dcterms:created>
  <dc:creator>User</dc:creator>
  <dc:description/>
  <dc:language>en-US</dc:language>
  <cp:lastModifiedBy>Simon Jäger | Die Bewerbungsschreiber</cp:lastModifiedBy>
  <cp:lastPrinted>2023-07-19T13:55:00Z</cp:lastPrinted>
  <dcterms:modified xsi:type="dcterms:W3CDTF">2025-04-15T13:5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