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nehmigungspla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Anspruch, technische Planungen verlässlich in genehmigungsfähige Konzepte zu überführen, entspricht exakt dem Aufgabenfeld, auf das ich mich spezialisiert habe. In Ihrer Projektstruktur sehe ich die Möglichkeit, meine Erfahrung gezielt einzubringen.</w:t>
      </w:r>
      <w:r>
        <w:rPr>
          <w:sz w:val="24"/>
          <w:szCs w:val="24"/>
        </w:rPr>
        <w:br w:type="textWrapping" w:clear="all"/>
      </w:r>
    </w:p>
    <w:p>
      <w:pPr>
        <w:pStyle w:val="Normal"/>
        <w:rPr>
          <w:sz w:val="24"/>
          <w:szCs w:val="24"/>
        </w:rPr>
      </w:pPr>
      <w:r>
        <w:rPr>
          <w:sz w:val="24"/>
          <w:szCs w:val="24"/>
        </w:rPr>
        <w:t>Seit sieben Jahren arbeite ich als Genehmigungsplaner in einem interdisziplinären Ingenieurbüro mit Fokus auf Infrastruktur- und Gewerbebauprojekte. Zu meinen Aufgaben zählen die Erstellung genehmigungsfähiger Unterlagen nach BauGB und BImSchG, das Abstimmen mit Behörden sowie die Koordination der Fachplanungen in den Leistungsphasen 1 bis 4. Dabei betreue ich Projekte vom ersten Entwurf bis zur Einreichung, einschließlich aller erforderlichen Nachweise und Fachgutachten.</w:t>
      </w:r>
    </w:p>
    <w:p>
      <w:pPr>
        <w:pStyle w:val="Normal"/>
        <w:rPr>
          <w:sz w:val="24"/>
          <w:szCs w:val="24"/>
        </w:rPr>
      </w:pPr>
      <w:r>
        <w:rPr>
          <w:sz w:val="24"/>
          <w:szCs w:val="24"/>
        </w:rPr>
        <w:br/>
        <w:t>In der Zusammenarbeit mit Bauherren, Sachverständigen und Genehmigungsbehörden konnte ich zahlreiche Projekte erfolgreich zur Baugenehmigung führen – auch unter engen terminlichen Rahmenbedingungen. Besonders schätze ich die Balance zwischen planerischer Präzision und rechtlicher Verlässlichkeit, die dieses Aufgabenfeld verlangt. Der Umgang mit bauordnungsrechtlichen Vorschriften, einschlägigen Normen sowie gängigen CAD- und AVA-Programmen gehört zu meinem Arbeitsalltag. Neben methodischer Klarheit bringe ich eine strukturierte Arbeitsweise, Verhandlungsgeschick und ein hohes Maß an Eigenverantwortung mit.</w:t>
      </w:r>
    </w:p>
    <w:p>
      <w:pPr>
        <w:pStyle w:val="Normal"/>
        <w:rPr>
          <w:sz w:val="24"/>
          <w:szCs w:val="24"/>
        </w:rPr>
      </w:pPr>
      <w:r>
        <w:rPr>
          <w:sz w:val="24"/>
          <w:szCs w:val="24"/>
        </w:rPr>
        <w:br/>
        <w:t>Gerne erläutere ich Ihnen persönlich, wie ich Ihre Projekte durch fundierte Genehmigungsplanung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t>Stefan Kolbe</w:t>
      </w:r>
    </w:p>
    <w:p>
      <w:pPr>
        <w:pStyle w:val="Normal"/>
        <w:tabs>
          <w:tab w:val="left" w:pos="1134" w:leader="none"/>
          <w:tab w:val="center" w:pos="4646" w:leader="none"/>
        </w:tabs>
        <w:rPr>
          <w:bCs/>
          <w:sz w:val="24"/>
          <w:szCs w:val="24"/>
        </w:rPr>
      </w:pPr>
      <w:r>
        <w:rPr/>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Stefan Kolb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9</Words>
  <Characters>2265</Characters>
  <CharactersWithSpaces>261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9:00Z</dcterms:created>
  <dc:creator>User</dc:creator>
  <dc:description/>
  <dc:language>en-US</dc:language>
  <cp:lastModifiedBy>Simon Jäger | Die Bewerbungsschreiber</cp:lastModifiedBy>
  <cp:lastPrinted>2023-07-19T13:55:00Z</cp:lastPrinted>
  <dcterms:modified xsi:type="dcterms:W3CDTF">2025-04-15T12: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