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mmologe</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Spezialisierung Ihres Labors auf die präzise Analyse von Edelsteinen in Verbindung mit modernster Technik bildet genau das Umfeld, in dem ich meine gemmologische Erfahrung wirkungsvoll einbringen kann.</w:t>
      </w:r>
      <w:r>
        <w:rPr>
          <w:sz w:val="24"/>
          <w:szCs w:val="24"/>
        </w:rPr>
        <w:br w:type="textWrapping" w:clear="all"/>
      </w:r>
    </w:p>
    <w:p>
      <w:pPr>
        <w:pStyle w:val="Normal"/>
        <w:rPr>
          <w:sz w:val="24"/>
          <w:szCs w:val="24"/>
        </w:rPr>
      </w:pPr>
      <w:r>
        <w:rPr>
          <w:sz w:val="24"/>
          <w:szCs w:val="24"/>
        </w:rPr>
        <w:t>Nach meinem Studium der Mineralogie an der Universität Hamburg absolvierte ich die Ausbildung zum Gemmologen beim Deutschen Gemmologischen Institut in Idar-Oberstein. Seither war ich in der Bewertung von Farbedelsteinen und Diamanten tätig – zunächst in einem Schmuckgutachterbüro, zuletzt vier Jahre in einem unabhängigen Prüflabor mit Fokus auf Diamantenanalyse nach GIA-Standard. Die Anwendung von Polarisationsmikroskopie, Spektroskopie und Refraktometrie gehört dabei zu meinem täglichen Arbeitsfeld.</w:t>
      </w:r>
    </w:p>
    <w:p>
      <w:pPr>
        <w:pStyle w:val="Normal"/>
        <w:rPr>
          <w:sz w:val="24"/>
          <w:szCs w:val="24"/>
        </w:rPr>
      </w:pPr>
      <w:r>
        <w:rPr>
          <w:sz w:val="24"/>
          <w:szCs w:val="24"/>
        </w:rPr>
        <w:br/>
        <w:t>Ein Schwerpunkt meiner bisherigen Tätigkeit war die Erstellung fundierter Gutachten für Versicherungen, Handel und Privatkundschaft. Die Fähigkeit, auch komplexe Befunde klar und nachvollziehbar zu dokumentieren, ist für mich dabei ebenso wichtig wie technische Genauigkeit.</w:t>
      </w:r>
    </w:p>
    <w:p>
      <w:pPr>
        <w:pStyle w:val="Normal"/>
        <w:rPr>
          <w:sz w:val="24"/>
          <w:szCs w:val="24"/>
        </w:rPr>
      </w:pPr>
      <w:r>
        <w:rPr>
          <w:sz w:val="24"/>
          <w:szCs w:val="24"/>
        </w:rPr>
        <w:br/>
        <w:t xml:space="preserve">Sorgfalt, methodisches Arbeiten und Verantwortungsbewusstsein sind für mich selbstverständlich – besonders im Umgang mit hochwertigen Einzelstücken. Ihre Ausrichtung spricht mich an, weil sie Qualität über Routine stellt. </w:t>
        <w:br/>
        <w:br/>
        <w:t>Gern erläutere ich im persönlichen Gespräch, wie ich Ihre Expertise verstärk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Martin Kemm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tin Kemmer</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35</Words>
  <Characters>2116</Characters>
  <CharactersWithSpaces>2447</CharactersWithSpaces>
  <Paragraphs>4</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0:00Z</dcterms:created>
  <dc:creator>User</dc:creator>
  <dc:description/>
  <dc:language>en-US</dc:language>
  <cp:lastModifiedBy>Simon Jäger | Die Bewerbungsschreiber</cp:lastModifiedBy>
  <cp:lastPrinted>2023-07-19T13:55:00Z</cp:lastPrinted>
  <dcterms:modified xsi:type="dcterms:W3CDTF">2025-04-15T10: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