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ldzäh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 sicherer und effizienter Umgang mit Bargeld setzt neben Sorgfalt auch technisches Verständnis und ein hohes Maß an Aufmerksamkeit voraus. Diese Qualitäten prägen meine bisherige Tätigkeit in der Bargeldverarbeitung – Erfahrung, die ich gerne in Ihr Unternehmen einbringen möchte.</w:t>
      </w:r>
      <w:r>
        <w:rPr>
          <w:sz w:val="24"/>
          <w:szCs w:val="24"/>
        </w:rPr>
        <w:br w:type="textWrapping" w:clear="all"/>
      </w:r>
    </w:p>
    <w:p>
      <w:pPr>
        <w:pStyle w:val="Normal"/>
        <w:rPr>
          <w:sz w:val="24"/>
          <w:szCs w:val="24"/>
        </w:rPr>
      </w:pPr>
      <w:r>
        <w:rPr>
          <w:sz w:val="24"/>
          <w:szCs w:val="24"/>
        </w:rPr>
        <w:t>Zuletzt war ich bei der Secura Wertdienste GmbH für das Zählen, Prüfen und Sortieren größerer Bargeldmengen verantwortlich. Die Arbeit mit modernen Zähl- und Prüfgeräten – insbesondere Banknoten- und Münzsortierern mit Falschgelderkennung – gehörte dabei ebenso zum Alltag wie die Dokumentation aller Bearbeitungsschritte. Auch die Vorbereitung von Bareinzahlungen und die fachgerechte Verpackung zählten zu meinen Aufgaben.</w:t>
      </w:r>
    </w:p>
    <w:p>
      <w:pPr>
        <w:pStyle w:val="Normal"/>
        <w:rPr>
          <w:sz w:val="24"/>
          <w:szCs w:val="24"/>
        </w:rPr>
      </w:pPr>
      <w:r>
        <w:rPr>
          <w:sz w:val="24"/>
          <w:szCs w:val="24"/>
        </w:rPr>
        <w:t>Sicherheitsvorgaben, diskrete Arbeitsweise und routinierte Abläufe im Team kenne ich aus der täglichen Praxis. Meine Fähigkeit, auch unter Zeitdruck konzentriert zu bleiben, hat sich dabei besonders bewährt. Neben einem einwandfreien Führungszeugnis bringe ich die Bereitschaft zu flexiblen Arbeitszeiten sowie ein gutes technisches Verständnis mit.</w:t>
      </w:r>
    </w:p>
    <w:p>
      <w:pPr>
        <w:pStyle w:val="Normal"/>
        <w:rPr>
          <w:sz w:val="24"/>
          <w:szCs w:val="24"/>
        </w:rPr>
      </w:pPr>
      <w:r>
        <w:rPr>
          <w:sz w:val="24"/>
          <w:szCs w:val="24"/>
        </w:rPr>
        <w:br/>
        <w:t>Die Aussicht, meine Kenntnisse in einem strukturierten und sicherheitsrelevanten Umfeld weiterzuentwickeln, motiviert mich besonders. Ich schätze klare Prozesse, präzises Arbeiten und ein kollegiales Miteinander – Eigenschaften, die in Ihrem Bereich den Unterschied machen.</w:t>
      </w:r>
    </w:p>
    <w:p>
      <w:pPr>
        <w:pStyle w:val="Normal"/>
        <w:rPr>
          <w:sz w:val="24"/>
          <w:szCs w:val="24"/>
        </w:rPr>
      </w:pPr>
      <w:r>
        <w:rPr>
          <w:sz w:val="24"/>
          <w:szCs w:val="24"/>
        </w:rPr>
        <w:br/>
        <w:t>Gerne überzeuge ich Sie persönlich davon, wie ich Ihre Abläufe im Bargeldmanagement zuverlässig unterstütz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Norbert Kruste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Norbert Krust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6</Words>
  <Characters>2250</Characters>
  <CharactersWithSpaces>26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9:00Z</dcterms:created>
  <dc:creator>User</dc:creator>
  <dc:description/>
  <dc:language>en-US</dc:language>
  <cp:lastModifiedBy>Simon Jäger | Die Bewerbungsschreiber</cp:lastModifiedBy>
  <cp:lastPrinted>2023-07-19T13:55:00Z</cp:lastPrinted>
  <dcterms:modified xsi:type="dcterms:W3CDTF">2025-03-31T14:4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