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efahrgutbeauftrag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e konsequente Ausrichtung auf die Sicherheit und Effizienz im Umgang mit Gefahrgut und Ihre Reputation als zuverlässiger Partner in der Logistikbranche haben mein Interesse geweckt, Teil Ihres Teams zu werden.</w:t>
      </w:r>
      <w:r>
        <w:rPr>
          <w:sz w:val="24"/>
          <w:szCs w:val="24"/>
        </w:rPr>
        <w:br w:type="textWrapping" w:clear="all"/>
      </w:r>
    </w:p>
    <w:p>
      <w:pPr>
        <w:pStyle w:val="Normal"/>
        <w:rPr>
          <w:sz w:val="24"/>
          <w:szCs w:val="24"/>
        </w:rPr>
      </w:pPr>
      <w:r>
        <w:rPr>
          <w:sz w:val="24"/>
          <w:szCs w:val="24"/>
        </w:rPr>
        <w:t>Nach meiner erfolgreich abgeschlossenen Ausbildung als [z. B. Speditionskaufmann/-frau] habe ich meine Kenntnisse durch die Weiterbildung zum Gefahrgutbeauftragten erweitert. In meiner bisherigen Tätigkeit bei [Arbeitgeber] war ich für die Einhaltung nationaler und internationaler Vorschriften (ADR, RID, IMDG-Code) verantwortlich. Dies umfasste sowohl die Schulung von Mitarbeitenden als auch die Überwachung und Dokumentation sicherheitsrelevanter Prozesse.</w:t>
        <w:br/>
      </w:r>
    </w:p>
    <w:p>
      <w:pPr>
        <w:pStyle w:val="Normal"/>
        <w:rPr>
          <w:sz w:val="24"/>
          <w:szCs w:val="24"/>
        </w:rPr>
      </w:pPr>
      <w:r>
        <w:rPr>
          <w:sz w:val="24"/>
          <w:szCs w:val="24"/>
        </w:rPr>
        <w:t>Zu meinen Hauptaufgaben gehörte die Risikoanalyse sowie die Implementierung von Maßnahmen zur Vermeidung von Zwischenfällen. Dabei bewährte sich meine Fähigkeit, komplexe Vorschriften praxisnah umzusetzen und gleichzeitig Kosten- und Zeitfaktoren im Auge zu behalten. Besonders stolz bin ich darauf, bei [Arbeitgeber] maßgeblich zu einer erfolgreichen Auditierung nach ISO 45001 beigetragen zu haben.</w:t>
        <w:br/>
      </w:r>
    </w:p>
    <w:p>
      <w:pPr>
        <w:pStyle w:val="Normal"/>
        <w:rPr>
          <w:sz w:val="24"/>
          <w:szCs w:val="24"/>
        </w:rPr>
      </w:pPr>
      <w:r>
        <w:rPr>
          <w:sz w:val="24"/>
          <w:szCs w:val="24"/>
        </w:rPr>
        <w:t>Mit meinem ausgeprägten Verantwortungsbewusstsein, meiner systematischen Arbeitsweise und meiner Erfahrung in der Zusammenarbeit mit Behörden bin ich überzeugt, einen wesentlichen Beitrag zur sicheren und rechtskonformen Abwicklung Ihrer Gefahrgutprozesse leisten zu können.</w:t>
        <w:br/>
      </w:r>
    </w:p>
    <w:p>
      <w:pPr>
        <w:pStyle w:val="Normal"/>
        <w:rPr>
          <w:sz w:val="24"/>
          <w:szCs w:val="24"/>
        </w:rPr>
      </w:pPr>
      <w:r>
        <w:rPr>
          <w:sz w:val="24"/>
          <w:szCs w:val="24"/>
        </w:rPr>
        <w:t>Ich freue mich darauf, Sie in einem persönlichen Gespräch von meinen Qualifikationen zu überzeugen und mehr über Ihre Anforderungen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Roman Weidenholzer</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Roman Weidenholzer</w:t>
      <w:tab/>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65</Words>
  <Characters>2303</Characters>
  <CharactersWithSpaces>266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58:00Z</dcterms:created>
  <dc:creator>User</dc:creator>
  <dc:description/>
  <dc:language>en-US</dc:language>
  <cp:lastModifiedBy>Simon Jäger | Die Bewerbungsschreiber</cp:lastModifiedBy>
  <cp:lastPrinted>2023-07-19T13:55:00Z</cp:lastPrinted>
  <dcterms:modified xsi:type="dcterms:W3CDTF">2025-01-20T15:5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