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9.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Gebärdensprachdolmetscher</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Ihr Engagement für barrierefreie Kommunikation und Inklusion hat mich direkt angesprochen. Als Gebärdensprachdolmetscherin mit fundierter Erfahrung reizt mich die Möglichkeit, mein sprachliches und kulturelles Know-how in einem Umfeld einzubringen, das gesellschaftliche Teilhabe aktiv gestaltet.</w:t>
      </w:r>
      <w:r>
        <w:rPr>
          <w:sz w:val="24"/>
          <w:szCs w:val="24"/>
        </w:rPr>
        <w:br w:type="textWrapping" w:clear="all"/>
      </w:r>
    </w:p>
    <w:p>
      <w:pPr>
        <w:pStyle w:val="Normal"/>
        <w:rPr>
          <w:sz w:val="24"/>
          <w:szCs w:val="24"/>
        </w:rPr>
      </w:pPr>
      <w:r>
        <w:rPr>
          <w:sz w:val="24"/>
          <w:szCs w:val="24"/>
        </w:rPr>
        <w:t>Nach meinem Bachelorabschluss im Fach Gebärdensprachdolmetschen an der Hochschule Landshut war ich zunächst freiberuflich tätig – in Bildungskontexten, bei medizinischen Terminen und vor Gericht. Der Wechsel zwischen gesprochener Sprache und DGS in teils komplexen Situationen erforderte sprachliche Präzision, interkulturelle Vermittlung und viel Einfühlungsvermögen, besonders bei sensiblen Gesprächen.</w:t>
      </w:r>
    </w:p>
    <w:p>
      <w:pPr>
        <w:pStyle w:val="Normal"/>
        <w:rPr>
          <w:sz w:val="24"/>
          <w:szCs w:val="24"/>
        </w:rPr>
      </w:pPr>
      <w:r>
        <w:rPr>
          <w:sz w:val="24"/>
          <w:szCs w:val="24"/>
        </w:rPr>
        <w:br/>
        <w:t>In meiner letzten Anstellung bei einer regionalen Dolmetschagentur lag der Schwerpunkt auf längerfristigen Einsätzen im Bildungsbereich, insbesondere an Hochschulen. Dabei arbeitete ich eng mit Lehrenden, Fachschaften und Beratungsstellen zusammen, um inklusive Bildungsprozesse aktiv zu unterstützen. Zusätzlich war ich in Einsatzplanung und Qualitätssicherung eingebunden.</w:t>
      </w:r>
    </w:p>
    <w:p>
      <w:pPr>
        <w:pStyle w:val="Normal"/>
        <w:rPr>
          <w:sz w:val="24"/>
          <w:szCs w:val="24"/>
        </w:rPr>
      </w:pPr>
      <w:r>
        <w:rPr>
          <w:sz w:val="24"/>
          <w:szCs w:val="24"/>
        </w:rPr>
        <w:br/>
        <w:t>Sorgfältige Vorbereitung, fachliche Weiterbildung und Reflexion gehören für mich zur professionellen Dolmetschpraxis. Den Austausch im Team – mit hörenden wie gehörlosen Kolleginnen und Kollegen – schätze ich sehr, ebenso wie eine wertschätzende, klare Kommunikation auf Augenhöhe.</w:t>
      </w:r>
    </w:p>
    <w:p>
      <w:pPr>
        <w:pStyle w:val="Normal"/>
        <w:rPr>
          <w:sz w:val="24"/>
          <w:szCs w:val="24"/>
        </w:rPr>
      </w:pPr>
      <w:r>
        <w:rPr>
          <w:sz w:val="24"/>
          <w:szCs w:val="24"/>
        </w:rPr>
        <w:br/>
        <w:t>Gerne erläutere ich Ihnen persönlich, wie ich Ihre Arbeit mit meinem Profil bereichern kan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Mike Moratz</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Mike Moratz</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59</Words>
  <Characters>2263</Characters>
  <CharactersWithSpaces>2617</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4:28:00Z</dcterms:created>
  <dc:creator>User</dc:creator>
  <dc:description/>
  <dc:language>en-US</dc:language>
  <cp:lastModifiedBy>Simon Jäger | Die Bewerbungsschreiber</cp:lastModifiedBy>
  <cp:lastPrinted>2023-07-19T13:55:00Z</cp:lastPrinted>
  <dcterms:modified xsi:type="dcterms:W3CDTF">2025-03-31T14:28: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