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ame Produc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ojekte Ihres Studios zeichnen sich durch kreativen Anspruch und eine technisch saubere Umsetzung aus – Qualitäten, die ich in meiner bisherigen Laufbahn als Game Producer mitgetragen und gestaltet habe. Die Möglichkeit, mit einem Team zu arbeiten, das konsequent auf Qualität setzt, ist für mich der richtige nächste Schritt.</w:t>
      </w:r>
      <w:r>
        <w:rPr>
          <w:sz w:val="24"/>
          <w:szCs w:val="24"/>
        </w:rPr>
        <w:br w:type="textWrapping" w:clear="all"/>
      </w:r>
    </w:p>
    <w:p>
      <w:pPr>
        <w:pStyle w:val="Normal"/>
        <w:rPr>
          <w:sz w:val="24"/>
          <w:szCs w:val="24"/>
        </w:rPr>
      </w:pPr>
      <w:r>
        <w:rPr>
          <w:sz w:val="24"/>
          <w:szCs w:val="24"/>
        </w:rPr>
        <w:t>Nach meinem Studium der Medieninformatik an der Hochschule Augsburg sammelte ich erste Branchenerfahrung bei einem Entwicklerstudio in Köln, zunächst als Assistant Producer. In dieser Rolle begleitete ich die Entwicklung eines Mobile-Titels über zwei Produktionszyklen hinweg – von der Konzeptionsphase bis zur Veröffentlichung. Schnell übernahm ich Verantwortung in der Ressourcenplanung, Sprintorganisation und QA-Koordination.</w:t>
      </w:r>
    </w:p>
    <w:p>
      <w:pPr>
        <w:pStyle w:val="Normal"/>
        <w:rPr>
          <w:sz w:val="24"/>
          <w:szCs w:val="24"/>
        </w:rPr>
      </w:pPr>
      <w:r>
        <w:rPr>
          <w:sz w:val="24"/>
          <w:szCs w:val="24"/>
        </w:rPr>
        <w:t>In meiner aktuellen Position bei PixelForge Games bin ich seit vier Jahren für mehrere Plattformtitel verantwortlich. Ich steuere interdisziplinäre Teams von bis zu 30 Personen und koordiniere externe Partnerstudios im Bereich Art und QA. Die Einführung eines datenbasierten Iterationsprozesses innerhalb der LiveOps-Phase führte zuletzt zu einer deutlichen Verbesserung des Retention-Index bei zwei Titeln.</w:t>
        <w:br/>
      </w:r>
    </w:p>
    <w:p>
      <w:pPr>
        <w:pStyle w:val="Normal"/>
        <w:rPr>
          <w:sz w:val="24"/>
          <w:szCs w:val="24"/>
        </w:rPr>
      </w:pPr>
      <w:r>
        <w:rPr>
          <w:sz w:val="24"/>
          <w:szCs w:val="24"/>
        </w:rPr>
        <w:t>Neben technischer Affinität bringe ich ein Gespür für Spielmechaniken und User-Experience mit – entscheidend, um kreative Visionen effizient in produktionsreife Formate zu übersetzen. Mein Führungsstil ist strukturiert, lösungsorientiert und auf das Team abgestimmt.</w:t>
      </w:r>
    </w:p>
    <w:p>
      <w:pPr>
        <w:pStyle w:val="Normal"/>
        <w:rPr>
          <w:sz w:val="24"/>
          <w:szCs w:val="24"/>
        </w:rPr>
      </w:pPr>
      <w:r>
        <w:rPr>
          <w:sz w:val="24"/>
          <w:szCs w:val="24"/>
        </w:rPr>
        <w:t>Gerne erläutere ich Ihnen in einem persönlichen Gespräch, wie ich meine Erfahrung gezielt für Ihre Projekte einbringen kann.</w:t>
        <w:br/>
      </w:r>
    </w:p>
    <w:p>
      <w:pPr>
        <w:pStyle w:val="Normal"/>
        <w:rPr>
          <w:sz w:val="24"/>
          <w:szCs w:val="24"/>
        </w:rPr>
      </w:pPr>
      <w:r>
        <w:rPr>
          <w:sz w:val="24"/>
          <w:szCs w:val="24"/>
        </w:rPr>
        <w:t>Gerne erläutere ich Ihnen in einem persönlichen Gespräch, wie ich meine Erfahrung gezielt für Ihre Projekte einbrin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ennis Kork</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ennis Kork</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9</Words>
  <Characters>2455</Characters>
  <CharactersWithSpaces>283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3:00Z</dcterms:created>
  <dc:creator>User</dc:creator>
  <dc:description/>
  <dc:language>en-US</dc:language>
  <cp:lastModifiedBy>Simon Jäger | Die Bewerbungsschreiber</cp:lastModifiedBy>
  <cp:lastPrinted>2023-07-19T13:55:00Z</cp:lastPrinted>
  <dcterms:modified xsi:type="dcterms:W3CDTF">2025-03-31T13:5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