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ame Artis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Projekte verbinden erzählerische Tiefe mit visuellem Anspruch – genau dieser kreative Anspruch ist es, der mich seit Jahren antreibt. In einem interdisziplinären Team wie dem Ihren sehe ich die Möglichkeit, gestalterische Verantwortung zu übernehmen und zugleich mit modernsten Tools die Bildwelten interaktiver Erzählformen weiterzuentwickeln.</w:t>
      </w:r>
      <w:r>
        <w:rPr>
          <w:sz w:val="24"/>
          <w:szCs w:val="24"/>
        </w:rPr>
        <w:br w:type="textWrapping" w:clear="all"/>
      </w:r>
    </w:p>
    <w:p>
      <w:pPr>
        <w:pStyle w:val="Normal"/>
        <w:rPr>
          <w:sz w:val="24"/>
          <w:szCs w:val="24"/>
        </w:rPr>
      </w:pPr>
      <w:r>
        <w:rPr>
          <w:sz w:val="24"/>
          <w:szCs w:val="24"/>
        </w:rPr>
        <w:t>Nach dem Bachelorabschluss in Game Design an der HTW Berlin war ich zunächst bei einem Indie-Studio als 2D-Artist tätig. Der Fokus lag hier auf Charakter- und Environment-Design für Mobile Games, wobei ich neben Adobe Photoshop und Illustrator auch Procreate sowie Spine für Animationen eingesetzt habe. Später folgte der Wechsel zu PolygonPixel, einem mittelständischen Entwickler von Strategiespielen, wo ich als Teil eines sechsköpfigen Art-Teams vor allem im Bereich 3D-Konzeption arbeitete. Hier entstanden Modelle und Texturen in Blender und Substance Painter, immer in enger Abstimmung mit der technischen Umsetzung im Unity-Engine-Workflow.</w:t>
        <w:br/>
      </w:r>
    </w:p>
    <w:p>
      <w:pPr>
        <w:pStyle w:val="Normal"/>
        <w:rPr>
          <w:sz w:val="24"/>
          <w:szCs w:val="24"/>
        </w:rPr>
      </w:pPr>
      <w:r>
        <w:rPr>
          <w:sz w:val="24"/>
          <w:szCs w:val="24"/>
        </w:rPr>
        <w:t>Was mich besonders auszeichnet, ist die Fähigkeit, visuelle Stile konsistent weiterzuentwickeln und dabei sowohl kreative als auch produktionstechnische Anforderungen im Blick zu behalten. Erfahrungen mit agilen Arbeitsmethoden (Scrum, Jira) und Versionskontrolle (Git) runden mein Profil ab.</w:t>
        <w:br/>
      </w:r>
    </w:p>
    <w:p>
      <w:pPr>
        <w:pStyle w:val="Normal"/>
        <w:rPr>
          <w:sz w:val="24"/>
          <w:szCs w:val="24"/>
        </w:rPr>
      </w:pPr>
      <w:r>
        <w:rPr>
          <w:sz w:val="24"/>
          <w:szCs w:val="24"/>
        </w:rPr>
        <w:t>Gerne erläutere ich Ihnen persönlich, wie ich Ihre visuelle Vision als Game Artist unterstützen und weiterentwickel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x Ruf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x Ruf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1</Words>
  <Characters>2217</Characters>
  <CharactersWithSpaces>256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3:00Z</dcterms:created>
  <dc:creator>User</dc:creator>
  <dc:description/>
  <dc:language>en-US</dc:language>
  <cp:lastModifiedBy>Simon Jäger | Die Bewerbungsschreiber</cp:lastModifiedBy>
  <cp:lastPrinted>2023-07-19T13:55:00Z</cp:lastPrinted>
  <dcterms:modified xsi:type="dcterms:W3CDTF">2025-03-31T12:2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