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alvaniseurmeis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Unternehmen steht für Präzision in der Oberflächenveredelung und einen hohen Anspruch an technische Qualität – beides Themen, die meine tägliche Arbeit seit vielen Jahren prägen. In der fachlichen und organisatorischen Verantwortung eines galvanotechnischen Bereichs sehe ich nicht nur eine technische, sondern auch eine führungsbezogene Aufgabe, die ich mit fundierter Erfahrung angehe.</w:t>
      </w:r>
      <w:r>
        <w:rPr>
          <w:sz w:val="24"/>
          <w:szCs w:val="24"/>
        </w:rPr>
        <w:br w:type="textWrapping" w:clear="all"/>
      </w:r>
    </w:p>
    <w:p>
      <w:pPr>
        <w:pStyle w:val="Normal"/>
        <w:rPr>
          <w:sz w:val="24"/>
          <w:szCs w:val="24"/>
        </w:rPr>
      </w:pPr>
      <w:r>
        <w:rPr>
          <w:sz w:val="24"/>
          <w:szCs w:val="24"/>
        </w:rPr>
        <w:t>Nach meiner Ausbildung zum Oberflächenbeschichter bei einem mittelständischen Beschichtungsbetrieb und mehrjähriger Praxiserfahrung absolvierte ich erfolgreich die Meisterprüfung im Galvaniseurhandwerk. In meiner aktuellen Funktion bei der Helmer Galvaniktechnik GmbH verantworte ich die chemische Vernickelung von Serienteilen für die Automobilindustrie. Neben der Prozesssteuerung und Qualitätssicherung gehören die Schulung der Mitarbeitenden, die Anlagentechnik sowie die Umsetzung von Verbesserungsmaßnahmen im Sinne der kontinuierlichen Optimierung zu meinem Aufgabenbereich.</w:t>
      </w:r>
    </w:p>
    <w:p>
      <w:pPr>
        <w:pStyle w:val="Normal"/>
        <w:rPr>
          <w:sz w:val="24"/>
          <w:szCs w:val="24"/>
        </w:rPr>
      </w:pPr>
      <w:r>
        <w:rPr>
          <w:sz w:val="24"/>
          <w:szCs w:val="24"/>
        </w:rPr>
        <w:br/>
        <w:t>Besondere Schwerpunkte lagen zuletzt auf der Reduzierung von Ausschuss und dem Aufbau einer systematischen Prüfmitteldokumentation. Auch in der Kommunikation mit QS, Technik und Arbeitsvorbereitung bewege ich mich sicher. Den Umgang mit Gefahrstoffen, Prüfprotokollen und Fertigungskennzahlen beherrsche ich ebenso wie die Führung kleiner Teams unter Berücksichtigung geltender Arbeits- und Umweltvorgaben.</w:t>
      </w:r>
    </w:p>
    <w:p>
      <w:pPr>
        <w:pStyle w:val="Normal"/>
        <w:rPr>
          <w:sz w:val="24"/>
          <w:szCs w:val="24"/>
        </w:rPr>
      </w:pPr>
      <w:r>
        <w:rPr>
          <w:sz w:val="24"/>
          <w:szCs w:val="24"/>
        </w:rPr>
        <w:br/>
        <w:t>Gerne würde ich meine Erfahrung in Ihr Unternehmen einbringen und Prozesse gemeinsam weiterentwickel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irk Dräng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irk Dräng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2</Words>
  <Characters>2286</Characters>
  <CharactersWithSpaces>264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1:00Z</dcterms:created>
  <dc:creator>User</dc:creator>
  <dc:description/>
  <dc:language>en-US</dc:language>
  <cp:lastModifiedBy>Simon Jäger | Die Bewerbungsschreiber</cp:lastModifiedBy>
  <cp:lastPrinted>2023-07-19T13:55:00Z</cp:lastPrinted>
  <dcterms:modified xsi:type="dcterms:W3CDTF">2025-03-31T12:1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