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ästebetreu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n Ihrem Haus steht der Mensch im Mittelpunkt – nicht nur als Kunde, sondern auch als Persönlichkeit mit individuellen Bedürfnissen. Diesem Anspruch kann ich mich voll und ganz anschließen und möchte dazu beitragen, dass Ihre Gäste nicht nur zufrieden, sondern rundum umsorgt abreisen.</w:t>
      </w:r>
      <w:r>
        <w:rPr>
          <w:sz w:val="24"/>
          <w:szCs w:val="24"/>
        </w:rPr>
        <w:br w:type="textWrapping" w:clear="all"/>
      </w:r>
    </w:p>
    <w:p>
      <w:pPr>
        <w:pStyle w:val="Normal"/>
        <w:rPr>
          <w:sz w:val="24"/>
          <w:szCs w:val="24"/>
        </w:rPr>
      </w:pPr>
      <w:r>
        <w:rPr>
          <w:sz w:val="24"/>
          <w:szCs w:val="24"/>
        </w:rPr>
        <w:t>Nach meiner Ausbildung im Hotelfach sammelte ich umfangreiche Erfahrung im direkten Gästekontakt – sowohl an der Rezeption als auch im Veranstaltungsbereich eines 4-Sterne-Hotels. Dort war ich erster Ansprechpartner für Fragen rund um den Aufenthalt, habe individuelle Wünsche koordiniert, Lösungen bei kurzfristigen Änderungen gefunden und mich um reibungslose Abläufe im Rahmen von Events und Meetings gekümmert.</w:t>
      </w:r>
    </w:p>
    <w:p>
      <w:pPr>
        <w:pStyle w:val="Normal"/>
        <w:rPr>
          <w:sz w:val="24"/>
          <w:szCs w:val="24"/>
        </w:rPr>
      </w:pPr>
      <w:r>
        <w:rPr>
          <w:sz w:val="24"/>
          <w:szCs w:val="24"/>
        </w:rPr>
        <w:br/>
        <w:t>Der Umgang mit Menschen verschiedenster Herkunft, oft auch unter Zeitdruck, hat mein Organisationstalent ebenso geschärft wie mein Einfühlungsvermögen. In Gesprächen auf Deutsch, Englisch oder Französisch gelingt es mir, auch in spontanen Situationen verbindlich zu bleiben und Gästen Orientierung zu geben. Viele positive Rückmeldungen konnte ich durch eine aufmerksame, aber unaufdringliche Ansprache gewinnen.</w:t>
      </w:r>
    </w:p>
    <w:p>
      <w:pPr>
        <w:pStyle w:val="Normal"/>
        <w:rPr>
          <w:sz w:val="24"/>
          <w:szCs w:val="24"/>
        </w:rPr>
      </w:pPr>
      <w:r>
        <w:rPr>
          <w:sz w:val="24"/>
          <w:szCs w:val="24"/>
        </w:rPr>
        <w:br/>
        <w:t>Zuverlässigkeit, klare Kommunikation und ein feines Gespür für zwischenmenschliche Dynamiken sehe ich als Grundlagen meiner täglichen Arbeit. Die Möglichkeit, diese Haltung in einem Unternehmen wie dem Ihren einzubringen, reizt mich besonders.</w:t>
      </w:r>
    </w:p>
    <w:p>
      <w:pPr>
        <w:pStyle w:val="Normal"/>
        <w:rPr>
          <w:sz w:val="24"/>
          <w:szCs w:val="24"/>
        </w:rPr>
      </w:pPr>
      <w:r>
        <w:rPr>
          <w:sz w:val="24"/>
          <w:szCs w:val="24"/>
        </w:rPr>
        <w:br/>
        <w:t>Gerne überzeuge ich Sie in einem persönlichen Gespräch von meinem Profil.</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akob Stemp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akob Stemp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5</Words>
  <Characters>2238</Characters>
  <CharactersWithSpaces>258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3:00Z</dcterms:created>
  <dc:creator>User</dc:creator>
  <dc:description/>
  <dc:language>en-US</dc:language>
  <cp:lastModifiedBy>Simon Jäger | Die Bewerbungsschreiber</cp:lastModifiedBy>
  <cp:lastPrinted>2023-07-19T13:55:00Z</cp:lastPrinted>
  <dcterms:modified xsi:type="dcterms:W3CDTF">2025-03-31T11:4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