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un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zuverlässige und präzise Kommunikation in kritischen Situationen ist eine Aufgabe, die mich seit jeher fasziniert. Als ausgebildeter Funker mit umfassender Erfahrung im Bereich der drahtlosen Kommunikation sehe ich in Ihrem Unternehmen die ideale Möglichkeit, meine Kenntnisse und Fähigkeiten unter Beweis zu stellen und einen wertvollen Beitrag zur Aufrechterhaltung reibungsloser Kommunikationsabläufe zu leisten.</w:t>
      </w:r>
    </w:p>
    <w:p>
      <w:pPr>
        <w:pStyle w:val="Normal"/>
        <w:rPr>
          <w:sz w:val="24"/>
          <w:szCs w:val="24"/>
        </w:rPr>
      </w:pPr>
      <w:r>
        <w:rPr>
          <w:sz w:val="24"/>
          <w:szCs w:val="24"/>
        </w:rPr>
      </w:r>
    </w:p>
    <w:p>
      <w:pPr>
        <w:pStyle w:val="Normal"/>
        <w:rPr>
          <w:sz w:val="24"/>
          <w:szCs w:val="24"/>
        </w:rPr>
      </w:pPr>
      <w:r>
        <w:rPr>
          <w:sz w:val="24"/>
          <w:szCs w:val="24"/>
        </w:rPr>
        <w:t>In meiner mehrjährigen Tätigkeit als Funker bei [Name der vorherigen Organisation] habe ich umfangreiche Erfahrung in der Handhabung und Wartung moderner Funkgeräte sowie in der sicheren Übermittlung von Nachrichten unter schwierigen Bedingungen gesammelt. Meine Aufgaben umfassten die Einrichtung und Bedienung von Funknetzen, die Störungsbeseitigung und die Einhaltung von Kommunikationsprotokollen, um einen reibungslosen Informationsfluss sicherzustellen. Besonders stolz bin ich auf meine Fähigkeit, auch in stressigen Situationen klar und effizient zu kommunizieren, was sich in zahlreichen Einsätzen unter herausfordernden Bedingungen bewährt hat.</w:t>
      </w:r>
    </w:p>
    <w:p>
      <w:pPr>
        <w:pStyle w:val="Normal"/>
        <w:rPr>
          <w:sz w:val="24"/>
          <w:szCs w:val="24"/>
        </w:rPr>
      </w:pPr>
      <w:r>
        <w:rPr>
          <w:sz w:val="24"/>
          <w:szCs w:val="24"/>
        </w:rPr>
      </w:r>
    </w:p>
    <w:p>
      <w:pPr>
        <w:pStyle w:val="Normal"/>
        <w:rPr>
          <w:sz w:val="24"/>
          <w:szCs w:val="24"/>
        </w:rPr>
      </w:pPr>
      <w:r>
        <w:rPr>
          <w:sz w:val="24"/>
          <w:szCs w:val="24"/>
        </w:rPr>
        <w:t>Meine technischen Kenntnisse reichen von der Bedienung moderner Funkausrüstung bis hin zur Wartung und Fehlersuche, um Ausfallzeiten zu minimieren. Zudem halte ich mich durch regelmäßige Weiterbildungen stets über die neuesten Entwicklungen im Bereich der Kommunikationstechnologien auf dem Laufenden. Sicherheit, Disziplin und die präzise Einhaltung von Vorschriften stehen bei meiner Arbeit stets im Vordergrund.</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dazu beizutragen, dass die Kommunikationswege jederzeit stabil und zuverlässig bleib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Lukas Bei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ukas Bei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3</Characters>
  <CharactersWithSpaces>294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1:00Z</dcterms:created>
  <dc:creator>User</dc:creator>
  <dc:description/>
  <dc:language>en-US</dc:language>
  <cp:lastModifiedBy>Carolin Hecker | Die Bewerbungsschreiber</cp:lastModifiedBy>
  <cp:lastPrinted>2023-07-19T13:55:00Z</cp:lastPrinted>
  <dcterms:modified xsi:type="dcterms:W3CDTF">2024-09-18T14:1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