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Friedhofsgärtn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Bedeutung eines gepflegten und würdevollen Friedhofs ist mir durch meine langjährige Arbeit in der Garten- und Landschaftspflege besonders bewusst geworden. Die Möglichkeit, in Ihrem Unternehmen einen Beitrag zur Gestaltung und Pflege dieses wichtigen Ortes zu leisten, erfüllt mich mit großem Respekt. Ihr Fokus auf eine professionelle und einfühlsame Pflege, die den Angehörigen einen Ort der Ruhe und Besinnung bietet, hat mich dazu bewegt, mich bei Ihnen zu bewerben.</w:t>
      </w:r>
    </w:p>
    <w:p>
      <w:pPr>
        <w:pStyle w:val="Normal"/>
        <w:rPr>
          <w:sz w:val="24"/>
          <w:szCs w:val="24"/>
        </w:rPr>
      </w:pPr>
      <w:r>
        <w:rPr>
          <w:sz w:val="24"/>
          <w:szCs w:val="24"/>
        </w:rPr>
      </w:r>
    </w:p>
    <w:p>
      <w:pPr>
        <w:pStyle w:val="Normal"/>
        <w:rPr>
          <w:sz w:val="24"/>
          <w:szCs w:val="24"/>
        </w:rPr>
      </w:pPr>
      <w:r>
        <w:rPr>
          <w:sz w:val="24"/>
          <w:szCs w:val="24"/>
        </w:rPr>
        <w:t>Während meiner bisherigen Laufbahn habe ich umfassende Kenntnisse in der gärtnerischen Gestaltung und Pflege von Grünanlagen erworben. In meiner letzten Position bei der Grünwerk GmbH war ich verantwortlich für die Planung und Ausführung von gärtnerischen Projekten, einschließlich der Pflege von Zierpflanzen und Gehölzen sowie der Anlage von Beeten und Wegen. Besonders wichtig war mir dabei stets die Erhaltung einer natürlichen und harmonischen Umgebung. Mein Schwerpunkt lag auf der liebevollen Pflege von Pflanzen und der dauerhaften Erhaltung ästhetischer Grünflächen.</w:t>
      </w:r>
    </w:p>
    <w:p>
      <w:pPr>
        <w:pStyle w:val="Normal"/>
        <w:rPr>
          <w:sz w:val="24"/>
          <w:szCs w:val="24"/>
        </w:rPr>
      </w:pPr>
      <w:r>
        <w:rPr>
          <w:sz w:val="24"/>
          <w:szCs w:val="24"/>
        </w:rPr>
      </w:r>
    </w:p>
    <w:p>
      <w:pPr>
        <w:pStyle w:val="Normal"/>
        <w:rPr>
          <w:sz w:val="24"/>
          <w:szCs w:val="24"/>
        </w:rPr>
      </w:pPr>
      <w:r>
        <w:rPr>
          <w:sz w:val="24"/>
          <w:szCs w:val="24"/>
        </w:rPr>
        <w:t>Im Friedhofsgarten sehe ich eine besondere Aufgabe, die nicht nur gärtnerisches Geschick erfordert, sondern auch eine hohe Sensibilität für den Ort und seine Besucher. Meine Erfahrung in der Pflege von jahreszeitlich angepassten Bepflanzungen sowie der regelmäßigen Pflege von Grabanlagen erlaubt es mir, die besonderen Anforderungen eines Friedhofsgärtners zu erfüllen. Darüber hinaus habe ich in meiner bisherigen Tätigkeit umfassende Kenntnisse im Einsatz und der Pflege von Gartengeräten erworben.</w:t>
      </w:r>
    </w:p>
    <w:p>
      <w:pPr>
        <w:pStyle w:val="Normal"/>
        <w:rPr>
          <w:sz w:val="24"/>
          <w:szCs w:val="24"/>
        </w:rPr>
      </w:pPr>
      <w:r>
        <w:rPr>
          <w:sz w:val="24"/>
          <w:szCs w:val="24"/>
        </w:rPr>
      </w:r>
    </w:p>
    <w:p>
      <w:pPr>
        <w:pStyle w:val="Normal"/>
        <w:rPr>
          <w:sz w:val="24"/>
          <w:szCs w:val="24"/>
        </w:rPr>
      </w:pPr>
      <w:r>
        <w:rPr>
          <w:sz w:val="24"/>
          <w:szCs w:val="24"/>
        </w:rPr>
        <w:t>Ich freue mich darauf, Sie in einem persönlichen Gespräch von meinen Fähigkeiten und meiner Motivation zu überzeug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Erik Ecke</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Erik Ecke</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87</Words>
  <Characters>2441</Characters>
  <CharactersWithSpaces>2823</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44:00Z</dcterms:created>
  <dc:creator>User</dc:creator>
  <dc:description/>
  <dc:language>en-US</dc:language>
  <cp:lastModifiedBy>Carolin Hecker | Die Bewerbungsschreiber</cp:lastModifiedBy>
  <cp:lastPrinted>2023-07-19T13:55:00Z</cp:lastPrinted>
  <dcterms:modified xsi:type="dcterms:W3CDTF">2024-10-23T09:44: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