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Fraud-Analyst</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konsequente Ausrichtung Ihres Hauses auf Prävention und Aufklärung von Finanzdelikten sowie Ihre technologische Innovationskraft im Bereich Risk Analytics haben meine Aufmerksamkeit geweckt. In einem solchen Umfeld bietet sich die Möglichkeit, analytisches Denken und Verantwortungsbewusstsein gezielt einzubringen und weiterzuentwickeln.</w:t>
      </w:r>
    </w:p>
    <w:p>
      <w:pPr>
        <w:pStyle w:val="Normal"/>
        <w:rPr>
          <w:sz w:val="24"/>
          <w:szCs w:val="24"/>
        </w:rPr>
      </w:pPr>
      <w:r>
        <w:rPr>
          <w:sz w:val="24"/>
          <w:szCs w:val="24"/>
        </w:rPr>
        <w:t>Nach meinem Masterabschluss in Wirtschaftskriminalität an der Hochschule Mainz begann ich meine berufliche Laufbahn in der Abteilung Compliance Analytics eines großen Kreditinstituts. Dort übernahm ich rasch Verantwortung in der operativen Fallbearbeitung – von der Auswertung verdächtiger Transaktionsmuster bis zur Vorbereitung von Verdachtsmeldungen gemäß § 43 GwG. Die Arbeit mit Rule-Based-Engines sowie Machine-Learning-unterstützten Frühwarnsystemen zählte zu meinem Tagesgeschäft, ebenso wie die enge Abstimmung mit Legal und Forensics.</w:t>
      </w:r>
      <w:r>
        <w:rPr>
          <w:sz w:val="24"/>
          <w:szCs w:val="24"/>
        </w:rPr>
        <w:br w:type="textWrapping" w:clear="all"/>
      </w:r>
    </w:p>
    <w:p>
      <w:pPr>
        <w:pStyle w:val="Normal"/>
        <w:rPr>
          <w:sz w:val="24"/>
          <w:szCs w:val="24"/>
        </w:rPr>
      </w:pPr>
      <w:r>
        <w:rPr>
          <w:sz w:val="24"/>
          <w:szCs w:val="24"/>
        </w:rPr>
        <w:t>Besondere Routine entwickelte ich im Umgang mit komplexen Zahlungsstrukturen, insbesondere im Bereich des internationalen Zahlungsverkehrs und bei sog. Layering-Techniken. Dank fundierter SQL-Kenntnisse und sicherem Umgang mit SAS und Actimize konnte ich nicht nur Auffälligkeiten erkennen, sondern auch aktiv an der Optimierung interner Kontrollmechanismen mitwirken. Vertraulichkeit, Sorgfalt und digitale Affinität bilden die Grundlage meiner Arbeit. Die Fähigkeit, in kritischen Situationen strukturiert und lösungsorientiert zu agieren, hat sich in interdisziplinären Taskforces wie auch in der Schulung neuer Kolleginnen und Kollegen bewährt.</w:t>
      </w:r>
    </w:p>
    <w:p>
      <w:pPr>
        <w:pStyle w:val="Normal"/>
        <w:rPr>
          <w:sz w:val="24"/>
          <w:szCs w:val="24"/>
        </w:rPr>
      </w:pPr>
      <w:r>
        <w:rPr>
          <w:sz w:val="24"/>
          <w:szCs w:val="24"/>
        </w:rPr>
        <w:br/>
        <w:t>Gern würde ich mein Wissen in einem Umfeld anwenden, das nicht nur auf technologische Exzellenz setzt, sondern auch auf interdisziplinären Austausch. Für ein Gespräch über die Möglichkeiten einer Zusammenarbeit stehe i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sz w:val="24"/>
          <w:szCs w:val="24"/>
        </w:rPr>
        <w:t>Frank Faul</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Frank Faul</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1</Words>
  <Characters>2527</Characters>
  <CharactersWithSpaces>2923</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14:00Z</dcterms:created>
  <dc:creator>User</dc:creator>
  <dc:description/>
  <dc:language>en-US</dc:language>
  <cp:lastModifiedBy>Simon Jäger | Die Bewerbungsschreiber</cp:lastModifiedBy>
  <cp:lastPrinted>2023-07-19T13:55:00Z</cp:lastPrinted>
  <dcterms:modified xsi:type="dcterms:W3CDTF">2025-03-21T11:14:00Z</dcterms:modified>
  <cp:revision>3</cp:revision>
  <dc:subject/>
  <dc:title>Standarddesign</dc:title>
</cp:coreProperties>
</file>

<file path=docProps/custom.xml><?xml version="1.0" encoding="utf-8"?>
<Properties xmlns="http://schemas.openxmlformats.org/officeDocument/2006/custom-properties" xmlns:vt="http://schemas.openxmlformats.org/officeDocument/2006/docPropsVTypes"/>
</file>