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 xml:space="preserve">Bewerbung als Foodstylist </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isuelle Inszenierung von Speisen erfordert nicht nur ein ausgeprägtes ästhetisches Gespür, sondern auch technisches Know-how und Kreativität – Qualitäten, die ich seit Jahren als Foodstylist erfolgreich einsetze. Die Möglichkeit, meine Expertise in Ihrem Unternehmen einzubringen und innovative Food-Konzepte für Print-, Online- und Videoproduktionen zu realisieren, sehe ich als spannende Herausforderung.</w:t>
      </w:r>
      <w:r>
        <w:rPr>
          <w:sz w:val="24"/>
          <w:szCs w:val="24"/>
        </w:rPr>
        <w:br w:type="textWrapping" w:clear="all"/>
      </w:r>
    </w:p>
    <w:p>
      <w:pPr>
        <w:pStyle w:val="Normal"/>
        <w:rPr>
          <w:sz w:val="24"/>
          <w:szCs w:val="24"/>
        </w:rPr>
      </w:pPr>
      <w:r>
        <w:rPr>
          <w:sz w:val="24"/>
          <w:szCs w:val="24"/>
        </w:rPr>
        <w:t>Meine Erfahrung im Bereich Foodstyling reicht von Rezeptentwicklung über Set-Gestaltung bis hin zur enge Zusammenarbeit mit Fotografen und Kreativagenturen. In den letzten Jahren war ich unter anderem für [Name eines früheren Arbeitgebers oder Projekts] tätig, wo ich an Kampagnen für [z. B. eine bekannte Lebensmittelmarke oder ein Magazin] mitwirkte. Durch meine fundierten Kenntnisse in Lebensmittelchemie und Kochtechniken kann ich Speisen nicht nur optisch ansprechend, sondern auch technisch optimal für lange Shootings vorbereiten.</w:t>
      </w:r>
    </w:p>
    <w:p>
      <w:pPr>
        <w:pStyle w:val="Normal"/>
        <w:rPr>
          <w:sz w:val="24"/>
          <w:szCs w:val="24"/>
        </w:rPr>
      </w:pPr>
      <w:r>
        <w:rPr>
          <w:sz w:val="24"/>
          <w:szCs w:val="24"/>
        </w:rPr>
        <w:br/>
        <w:t>Ein ausgeprägtes Verständnis für Farben, Texturen und Lichtverhältnisse sowie die Fähigkeit, unter Zeitdruck kreativ zu arbeiten, sind wesentliche Bestandteile meines Berufsalltags. Der routinierte Umgang mit Styling-Tools, wie Pinseln, Sprühflaschen oder speziell präparierten Lebensmitteln, gehört ebenso zu meinen Stärken wie das Gespür für aktuelle Food-Trends. Zudem bringe ich Erfahrung im Arbeiten mit Fotografen und Regisseuren mit, um gemeinsam das bestmögliche visuelle Ergebnis zu erzielen.</w:t>
      </w:r>
    </w:p>
    <w:p>
      <w:pPr>
        <w:pStyle w:val="Normal"/>
        <w:rPr>
          <w:sz w:val="24"/>
          <w:szCs w:val="24"/>
        </w:rPr>
      </w:pPr>
      <w:r>
        <w:rPr>
          <w:sz w:val="24"/>
          <w:szCs w:val="24"/>
        </w:rPr>
        <w:br/>
        <w:t>Ich freue mich darauf, meine Fähigkeiten in Ihrem Team einzusetzen und gemeinsam außergewöhnliche Food-Inszenierungen zu gestalten. Gerne überzeuge ich Sie in einem persönlichen Gespräch von meiner Expertise.</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irk Dross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irk Dross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3</Characters>
  <CharactersWithSpaces>281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9:00Z</dcterms:created>
  <dc:creator>User</dc:creator>
  <dc:description/>
  <dc:language>en-US</dc:language>
  <cp:lastModifiedBy>Simon Jäger | Die Bewerbungsschreiber</cp:lastModifiedBy>
  <cp:lastPrinted>2023-07-19T13:55:00Z</cp:lastPrinted>
  <dcterms:modified xsi:type="dcterms:W3CDTF">2025-03-18T14:5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