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9.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 xml:space="preserve">Bewerbung als Flussmeister </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er Schutz und die nachhaltige Entwicklung unserer Gewässer erfordern fundiertes Fachwissen, vorausschauendes Handeln und ein hohes Maß an Verantwortungsbewusstsein. Die Arbeit Ihrer Behörde [oder Unternehmensname] steht für eine effiziente Wasserwirtschaft und trägt maßgeblich zur Sicherung unserer Flusslandschaften bei – ein Umfeld, in dem ich meine Erfahrung und Fachkenntnisse als Flussmeister zielführend einbringen kann.</w:t>
      </w:r>
      <w:r>
        <w:rPr>
          <w:sz w:val="24"/>
          <w:szCs w:val="24"/>
        </w:rPr>
        <w:br w:type="textWrapping" w:clear="all"/>
      </w:r>
    </w:p>
    <w:p>
      <w:pPr>
        <w:pStyle w:val="Normal"/>
        <w:rPr>
          <w:sz w:val="24"/>
          <w:szCs w:val="24"/>
        </w:rPr>
      </w:pPr>
      <w:r>
        <w:rPr>
          <w:sz w:val="24"/>
          <w:szCs w:val="24"/>
        </w:rPr>
        <w:t>In den vergangenen [X] Jahren habe ich umfassende Kenntnisse im Bereich der Gewässerunterhaltung und Hochwasserschutzmaßnahmen gesammelt. In meiner aktuellen Position bei [aktueller Arbeitgeber] bin ich für die Koordination von Instandhaltungsmaßnahmen, die Überwachung wasserbaulicher Anlagen sowie die Einhaltung gesetzlicher Vorgaben im Wasserbau verantwortlich. Die Zusammenarbeit mit Behörden, Ingenieurbüros und lokalen Interessengruppen gehört ebenso zu meinen Aufgaben wie die Führung und Anleitung eines Teams von Fachkräften.</w:t>
        <w:br/>
      </w:r>
    </w:p>
    <w:p>
      <w:pPr>
        <w:pStyle w:val="Normal"/>
        <w:rPr>
          <w:sz w:val="24"/>
          <w:szCs w:val="24"/>
        </w:rPr>
      </w:pPr>
      <w:r>
        <w:rPr>
          <w:sz w:val="24"/>
          <w:szCs w:val="24"/>
        </w:rPr>
        <w:t>Durch meine Qualifikation als [z. B. Wasserbautechniker, Meister im Tiefbau oder eine ähnliche einschlägige Ausbildung] sowie regelmäßige Weiterbildungen im Bereich Hochwasserschutz und Umweltrecht bin ich stets auf dem neuesten Stand der technischen und rechtlichen Anforderungen. Meine strukturierte Arbeitsweise, gepaart mit einem lösungsorientierten Ansatz, ermöglicht es mir, Projekte effizient zu steuern und den reibungslosen Betrieb wasserbaulicher Anlagen sicherzustellen.</w:t>
      </w:r>
    </w:p>
    <w:p>
      <w:pPr>
        <w:pStyle w:val="Normal"/>
        <w:rPr>
          <w:sz w:val="24"/>
          <w:szCs w:val="24"/>
        </w:rPr>
      </w:pPr>
      <w:r>
        <w:rPr>
          <w:sz w:val="24"/>
          <w:szCs w:val="24"/>
        </w:rPr>
        <w:br/>
        <w:t>Die Aussicht, meine Fähigkeiten in Ihrem Hause einzusetzen und einen aktiven Beitrag zur nachhaltigen Entwicklung der Gewässerlandschaft zu leisten, motiviert mich besonders. Gerne erläutere ich in einem persönlichen Gespräch, wie ich Ihr Team verstärk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Karsten Kron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arsten Kron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2</Words>
  <Characters>2475</Characters>
  <CharactersWithSpaces>2862</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3:00Z</dcterms:created>
  <dc:creator>User</dc:creator>
  <dc:description/>
  <dc:language>en-US</dc:language>
  <cp:lastModifiedBy>Simon Jäger | Die Bewerbungsschreiber</cp:lastModifiedBy>
  <cp:lastPrinted>2023-07-19T13:55:00Z</cp:lastPrinted>
  <dcterms:modified xsi:type="dcterms:W3CDTF">2025-03-18T13: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