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 xml:space="preserve">Bewerbung als Fluglehrer </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usbildung angehender Piloten und die Weitergabe fundierter fliegerischer Kenntnisse sind für mich nicht nur Beruf, sondern eine echte Leidenschaft. In Ihrem Unternehmen sehe ich die Möglichkeit, meine Erfahrung als Fluglehrer einzubringen und Nachwuchspiloten praxisnah und sicher auf ihre Laufbahn vorzubereiten.</w:t>
      </w:r>
      <w:r>
        <w:rPr>
          <w:sz w:val="24"/>
          <w:szCs w:val="24"/>
        </w:rPr>
        <w:br w:type="textWrapping" w:clear="all"/>
      </w:r>
    </w:p>
    <w:p>
      <w:pPr>
        <w:pStyle w:val="Normal"/>
        <w:rPr>
          <w:sz w:val="24"/>
          <w:szCs w:val="24"/>
        </w:rPr>
      </w:pPr>
      <w:r>
        <w:rPr>
          <w:sz w:val="24"/>
          <w:szCs w:val="24"/>
        </w:rPr>
        <w:t>Nach meiner Ausbildung zum Berufspiloten mit CPL(A) und FI(A)-Lizenz sammelte ich umfangreiche Erfahrungen in der Schulung von Flugschülern, sowohl in der Theorie als auch im praktischen Flugunterricht. Durch meine Tätigkeit bei [Name des vorherigen Arbeitgebers oder Flugschule] konnte ich zahlreiche Schüler vom ersten Steuerimpuls bis zur erfolgreichen Prüfungsreife begleiten. Dabei lege ich besonderen Wert auf eine didaktisch klare und sicherheitsbewusste Ausbildung.</w:t>
        <w:br/>
      </w:r>
    </w:p>
    <w:p>
      <w:pPr>
        <w:pStyle w:val="Normal"/>
        <w:rPr>
          <w:sz w:val="24"/>
          <w:szCs w:val="24"/>
        </w:rPr>
      </w:pPr>
      <w:r>
        <w:rPr>
          <w:sz w:val="24"/>
          <w:szCs w:val="24"/>
        </w:rPr>
        <w:t>Dank meiner Erfahrung mit unterschiedlichen Luftfahrzeugmustern, darunter [Beispielhafte Flugzeugtypen], bin ich flexibel einsetzbar und kann mich schnell an neue Schulungsprogramme anpassen. Die sichere Anwendung moderner Schulungskonzepte und digitaler Lehrmethoden ist für mich ebenso selbstverständlich wie eine strukturierte Unterrichtsgestaltung, die individuell auf die Stärken und Entwicklungsfelder jedes Schülers eingeht.</w:t>
      </w:r>
    </w:p>
    <w:p>
      <w:pPr>
        <w:pStyle w:val="Normal"/>
        <w:rPr>
          <w:sz w:val="24"/>
          <w:szCs w:val="24"/>
        </w:rPr>
      </w:pPr>
      <w:r>
        <w:rPr>
          <w:sz w:val="24"/>
          <w:szCs w:val="24"/>
        </w:rPr>
        <w:br/>
        <w:t>In Ihrem Unternehmen sehe ich die Möglichkeit, meine fachlichen und pädagogischen Fähigkeiten weiter auszubauen und die Ausbildung zukünftiger Piloten auf höchstem Niveau mitzugestalten. Gerne stehe ich Ihnen für ein persönliches Gespräch zur Verfügung, um meine Qualifikationen und meine Begeisterung für diese Aufgabe näher darzule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utz Löff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utz Löff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2</Words>
  <Characters>2346</Characters>
  <CharactersWithSpaces>271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User</dc:creator>
  <dc:description/>
  <dc:language>en-US</dc:language>
  <cp:lastModifiedBy>Simon Jäger | Die Bewerbungsschreiber</cp:lastModifiedBy>
  <cp:lastPrinted>2023-07-19T13:55:00Z</cp:lastPrinted>
  <dcterms:modified xsi:type="dcterms:W3CDTF">2025-03-18T11:3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