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29.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Flugbetriebsleiter</w:t>
      </w:r>
    </w:p>
    <w:p>
      <w:pPr>
        <w:pStyle w:val="Heading4"/>
        <w:rPr>
          <w:b w:val="false"/>
          <w:b w:val="false"/>
          <w:color w:val="262626" w:themeColor="text1" w:themeTint="d9"/>
          <w:sz w:val="24"/>
          <w:szCs w:val="24"/>
        </w:rPr>
      </w:pPr>
      <w:r>
        <w:rPr>
          <w:b w:val="false"/>
          <w:color w:val="262626" w:themeColor="text1" w:themeTint="d9"/>
          <w:sz w:val="24"/>
          <w:szCs w:val="24"/>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die Möglichkeit, in einem international agierenden Unternehmen wie dem Ihren den Flugbetrieb zu leiten, ist für mich besonders reizvoll, da Sie für Ihre herausragenden Sicherheitsstandards und Ihre Innovationskraft im Luftverkehr bekannt sind. Diese Prinzipien stehen im Einklang mit meinem eigenen Anspruch, effiziente und sichere Flugbetriebsabläufe zu gewährleisten und dabei stets die höchsten Standards in Bezug auf Sicherheit, Effizienz und Qualität zu erfüllen.</w:t>
      </w:r>
    </w:p>
    <w:p>
      <w:pPr>
        <w:pStyle w:val="Normal"/>
        <w:rPr>
          <w:sz w:val="24"/>
          <w:szCs w:val="24"/>
        </w:rPr>
      </w:pPr>
      <w:r>
        <w:rPr>
          <w:sz w:val="24"/>
          <w:szCs w:val="24"/>
        </w:rPr>
      </w:r>
    </w:p>
    <w:p>
      <w:pPr>
        <w:pStyle w:val="Normal"/>
        <w:rPr>
          <w:sz w:val="24"/>
          <w:szCs w:val="24"/>
        </w:rPr>
      </w:pPr>
      <w:r>
        <w:rPr>
          <w:sz w:val="24"/>
          <w:szCs w:val="24"/>
        </w:rPr>
        <w:t>In meiner bisherigen beruflichen Laufbahn konnte ich umfassende Erfahrung im Management von Flugbetriebsabläufen sammeln. In meiner letzten Position als Flugbetriebsleiter bei der Aviation Solutions GmbH war ich verantwortlich für die operative Planung und Koordination sämtlicher Flüge, die Einhaltung nationaler und internationaler Luftfahrtvorschriften sowie die enge Zusammenarbeit mit der Flugsicherung und den Bodenverkehrsdiensten. Besonders die Optimierung der Betriebsprozesse und die Reduzierung von Verzögerungen um 15 % innerhalb eines Jahres zählen zu den wichtigsten Erfolgen meiner Tätigkeit.</w:t>
      </w:r>
    </w:p>
    <w:p>
      <w:pPr>
        <w:pStyle w:val="Normal"/>
        <w:rPr>
          <w:sz w:val="24"/>
          <w:szCs w:val="24"/>
        </w:rPr>
      </w:pPr>
      <w:r>
        <w:rPr>
          <w:sz w:val="24"/>
          <w:szCs w:val="24"/>
        </w:rPr>
      </w:r>
    </w:p>
    <w:p>
      <w:pPr>
        <w:pStyle w:val="Normal"/>
        <w:rPr>
          <w:sz w:val="24"/>
          <w:szCs w:val="24"/>
        </w:rPr>
      </w:pPr>
      <w:r>
        <w:rPr>
          <w:sz w:val="24"/>
          <w:szCs w:val="24"/>
        </w:rPr>
        <w:t>Darüber hinaus verfüge ich über fundierte Kenntnisse in der Personalführung, speziell im Training und der Entwicklung von Piloten und Fluglotsen. Durch regelmäßige Schulungen und Sicherheitsbriefings stellte ich sicher, dass das gesamte Team stets nach den höchsten Standards arbeitet. Mein Ansatz ist dabei immer proaktiv und auf ständige Verbesserung der Betriebsabläufe ausgerichtet.</w:t>
      </w:r>
    </w:p>
    <w:p>
      <w:pPr>
        <w:pStyle w:val="Normal"/>
        <w:rPr>
          <w:sz w:val="24"/>
          <w:szCs w:val="24"/>
        </w:rPr>
      </w:pPr>
      <w:r>
        <w:rPr>
          <w:sz w:val="24"/>
          <w:szCs w:val="24"/>
        </w:rPr>
      </w:r>
    </w:p>
    <w:p>
      <w:pPr>
        <w:pStyle w:val="Normal"/>
        <w:rPr>
          <w:sz w:val="24"/>
          <w:szCs w:val="24"/>
        </w:rPr>
      </w:pPr>
      <w:r>
        <w:rPr>
          <w:sz w:val="24"/>
          <w:szCs w:val="24"/>
        </w:rPr>
        <w:t>Mit meiner ausgeprägten Fähigkeit, komplexe operative Herausforderungen zu meistern, kombiniert mit meiner Leidenschaft für den Luftverkehr, bin ich überzeugt, dass ich einen wertvollen Beitrag zum Erfolg Ihres Unternehmens leisten kann. Ich freue mich darauf, in einem persönlichen Gespräch zu erörtern, wie ich meine Erfahrungen und Kompetenzen in Ihrem Team optimal einbringen kann.</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bCs/>
          <w:sz w:val="24"/>
          <w:szCs w:val="24"/>
        </w:rPr>
        <w:t>Jonas Berger</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Jonas Berger</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p>
    <w:pPr>
      <w:pStyle w:val="Normal"/>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412</Words>
  <Characters>2599</Characters>
  <CharactersWithSpaces>3005</CharactersWithSpaces>
  <Paragraphs>6</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0:27:00Z</dcterms:created>
  <dc:creator>User</dc:creator>
  <dc:description/>
  <dc:language>en-US</dc:language>
  <cp:lastModifiedBy>Carolin Hecker | Die Bewerbungsschreiber</cp:lastModifiedBy>
  <cp:lastPrinted>2023-07-19T13:55:00Z</cp:lastPrinted>
  <dcterms:modified xsi:type="dcterms:W3CDTF">2024-10-22T10:27: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