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ssbind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traditionelle Handwerkskunst des Fassbindens, die für die Lagerung und Reifung von hochwertigen Weinen und Spirituosen unerlässlich ist, übt auf mich eine große Faszination aus. Ihr Unternehmen, das für seine qualitativ hochwertigen Fässer und seine langjährige Tradition im Fassbau bekannt ist, bietet den idealen Rahmen, um meine Fähigkeiten als Fassbinder einzubringen und weiterzuentwickeln. Daher bewerbe ich mich um die Position des Fassbinders in Ihrem Team.</w:t>
      </w:r>
    </w:p>
    <w:p>
      <w:pPr>
        <w:pStyle w:val="Normal"/>
        <w:rPr>
          <w:sz w:val="24"/>
          <w:szCs w:val="24"/>
        </w:rPr>
      </w:pPr>
      <w:r>
        <w:rPr>
          <w:sz w:val="24"/>
          <w:szCs w:val="24"/>
        </w:rPr>
      </w:r>
    </w:p>
    <w:p>
      <w:pPr>
        <w:pStyle w:val="Normal"/>
        <w:rPr>
          <w:sz w:val="24"/>
          <w:szCs w:val="24"/>
        </w:rPr>
      </w:pPr>
      <w:r>
        <w:rPr>
          <w:sz w:val="24"/>
          <w:szCs w:val="24"/>
        </w:rPr>
        <w:t>Nach meiner Ausbildung zum Böttcher habe ich in den letzten acht Jahren bei der Firma Holz &amp; Wein gearbeitet. In dieser Zeit habe ich umfassende Erfahrungen in der Herstellung von Holzfässern gesammelt, die sowohl im Wein- als auch im Spirituosenbau verwendet werden. Zu meinen Aufgaben gehörten die Auswahl und Bearbeitung des Holzes, das exakte Zusammenfügen der Dauben, das Anbringen der Reifen sowie das Toasten der Fässer, um den gewünschten Geschmack und die Aromen im Endprodukt zu erzielen.</w:t>
      </w:r>
    </w:p>
    <w:p>
      <w:pPr>
        <w:pStyle w:val="Normal"/>
        <w:rPr>
          <w:sz w:val="24"/>
          <w:szCs w:val="24"/>
        </w:rPr>
      </w:pPr>
      <w:r>
        <w:rPr>
          <w:sz w:val="24"/>
          <w:szCs w:val="24"/>
        </w:rPr>
      </w:r>
    </w:p>
    <w:p>
      <w:pPr>
        <w:pStyle w:val="Normal"/>
        <w:rPr>
          <w:sz w:val="24"/>
          <w:szCs w:val="24"/>
        </w:rPr>
      </w:pPr>
      <w:r>
        <w:rPr>
          <w:sz w:val="24"/>
          <w:szCs w:val="24"/>
        </w:rPr>
        <w:t>Ich lege großen Wert auf Präzision und Handwerkskunst, die es mir ermöglichen, Fässer herzustellen, die den höchsten Qualitätsansprüchen gerecht werden. Meine Arbeit zeichnet sich durch eine sorgfältige Auswahl der Materialien und eine genaue Verarbeitung aus, die für die Langlebigkeit und Dichtheit der Fässer entscheidend sind. Darüber hinaus habe ich Erfahrung in der Reparatur und Restaurierung von historischen Fässern, was mir besondere Freude bereitet.</w:t>
      </w:r>
    </w:p>
    <w:p>
      <w:pPr>
        <w:pStyle w:val="Normal"/>
        <w:rPr>
          <w:sz w:val="24"/>
          <w:szCs w:val="24"/>
        </w:rPr>
      </w:pPr>
      <w:r>
        <w:rPr>
          <w:sz w:val="24"/>
          <w:szCs w:val="24"/>
        </w:rPr>
      </w:r>
    </w:p>
    <w:p>
      <w:pPr>
        <w:pStyle w:val="Normal"/>
        <w:rPr>
          <w:sz w:val="24"/>
          <w:szCs w:val="24"/>
        </w:rPr>
      </w:pPr>
      <w:r>
        <w:rPr>
          <w:sz w:val="24"/>
          <w:szCs w:val="24"/>
        </w:rPr>
        <w:t>Die Möglichkeit, meine handwerkliche Expertise und meine Leidenschaft für den Fassbau in einem so renommiert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hann Weinber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 Weinber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8</Characters>
  <CharactersWithSpaces>290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5:00Z</dcterms:created>
  <dc:creator>User</dc:creator>
  <dc:description/>
  <dc:language>en-US</dc:language>
  <cp:lastModifiedBy>Carolin Hecker | Die Bewerbungsschreiber</cp:lastModifiedBy>
  <cp:lastPrinted>2023-07-19T13:55:00Z</cp:lastPrinted>
  <dcterms:modified xsi:type="dcterms:W3CDTF">2024-08-26T13:1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