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ll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nachhaltige Unterstützung und Begleitung von Menschen in schwierigen Lebenssituationen ist für mich mehr als eine berufliche Aufgabe – sie ist eine persönliche Überzeugung. Ihr Unternehmen bietet ein professionelles Umfeld, in dem innovative Betreuungskonzepte mit einer hohen Servicequalität verbunden werden. Diese Kombination ist für mich ein entscheidender Anreiz, meine Erfahrung und Fachkompetenz als Fallmanager in Ihrem Team einzubringen.</w:t>
      </w:r>
      <w:r>
        <w:rPr>
          <w:sz w:val="24"/>
          <w:szCs w:val="24"/>
        </w:rPr>
        <w:br w:type="textWrapping" w:clear="all"/>
      </w:r>
    </w:p>
    <w:p>
      <w:pPr>
        <w:pStyle w:val="Normal"/>
        <w:rPr>
          <w:sz w:val="24"/>
          <w:szCs w:val="24"/>
        </w:rPr>
      </w:pPr>
      <w:r>
        <w:rPr>
          <w:sz w:val="24"/>
          <w:szCs w:val="24"/>
        </w:rPr>
        <w:t>Nach meinem Studium [Sozialarbeit/Sozialpädagogik/Pflege-/Gesundheitsmanagement] und einer mehrjährigen Tätigkeit in der Fallsteuerung konnte ich mir fundierte Kenntnisse in der individuellen Fallbearbeitung, Ressourcenaktivierung und interdisziplinären Zusammenarbeit aneignen. In meiner bisherigen Position bei [Arbeitgeber] lag mein Fokus auf der Analyse komplexer Fallverläufe, der Entwicklung maßgeschneiderter Hilfestrategien sowie der Koordination relevanter Akteure aus Sozialdiensten, Gesundheitswesen und Behörden.</w:t>
      </w:r>
    </w:p>
    <w:p>
      <w:pPr>
        <w:pStyle w:val="Normal"/>
        <w:rPr>
          <w:sz w:val="24"/>
          <w:szCs w:val="24"/>
        </w:rPr>
      </w:pPr>
      <w:r>
        <w:rPr>
          <w:sz w:val="24"/>
          <w:szCs w:val="24"/>
        </w:rPr>
        <w:br/>
        <w:t>Besonders wertvoll ist meine Erfahrung im Umgang mit Menschen in herausfordernden Lebenssituationen. Die Fähigkeit, mit Empathie, aber auch mit strukturierter Herangehensweise und rechtlichem Verständnis zu arbeiten, war stets ein zentraler Erfolgsfaktor meiner Tätigkeit. Durch meine Zusatzqualifikationen in [z. B. Case Management, psychosoziale Beratung] konnte ich meine methodische Expertise weiter ausbauen und komplexe Fälle effizient begleiten.</w:t>
        <w:br/>
      </w:r>
    </w:p>
    <w:p>
      <w:pPr>
        <w:pStyle w:val="Normal"/>
        <w:rPr>
          <w:sz w:val="24"/>
          <w:szCs w:val="24"/>
        </w:rPr>
      </w:pPr>
      <w:r>
        <w:rPr>
          <w:sz w:val="24"/>
          <w:szCs w:val="24"/>
        </w:rPr>
        <w:t>Gerne erläutere ich in einem persönlichen Gespräch, wie ich meine Erfahrungen und Kompetenzen gezielt in Ihr Team einbringen kan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Waldemar Mil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Waldemar Mil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7</Words>
  <Characters>2377</Characters>
  <CharactersWithSpaces>274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1:00Z</dcterms:created>
  <dc:creator>User</dc:creator>
  <dc:description/>
  <dc:language>en-US</dc:language>
  <cp:lastModifiedBy>Simon Jäger | Die Bewerbungsschreiber</cp:lastModifiedBy>
  <cp:lastPrinted>2023-07-19T13:55:00Z</cp:lastPrinted>
  <dcterms:modified xsi:type="dcterms:W3CDTF">2025-03-11T14:0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