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31.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eldwebel</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traditionsreiche Kunst der Falknerei und die enge Zusammenarbeit mit Greifvögeln faszinieren mich seit vielen Jahren. Daher sehe ich in der Position als Falkner in Ihrem Haus die ideale Gelegenheit, meine Erfahrung im Umgang mit Greifvögeln sowie meine Leidenschaft für diese einzigartige Verbindung zwischen Mensch und Tier einzubringen.</w:t>
      </w:r>
    </w:p>
    <w:p>
      <w:pPr>
        <w:pStyle w:val="Normal"/>
        <w:rPr>
          <w:sz w:val="24"/>
          <w:szCs w:val="24"/>
        </w:rPr>
      </w:pPr>
      <w:r>
        <w:rPr>
          <w:sz w:val="24"/>
          <w:szCs w:val="24"/>
        </w:rPr>
      </w:r>
    </w:p>
    <w:p>
      <w:pPr>
        <w:pStyle w:val="Normal"/>
        <w:rPr>
          <w:sz w:val="24"/>
          <w:szCs w:val="24"/>
        </w:rPr>
      </w:pPr>
      <w:r>
        <w:rPr>
          <w:sz w:val="24"/>
          <w:szCs w:val="24"/>
        </w:rPr>
        <w:t>Seit über zehn Jahren bin ich als Falkner tätig, wobei ich umfangreiche Erfahrung in der Ausbildung und Pflege von Greifvögeln sammeln konnte. Meine Schwerpunkte liegen auf der artgerechten Haltung und dem gezielten Training, sei es für den Einsatz bei Flugshows, zur Unterstützung im Naturschutz oder bei der Jagd. Besonders wichtig ist mir dabei der respektvolle Umgang mit den Tieren und die ständige Weiterbildung, um stets den aktuellen Standards in der Greifvogelhaltung gerecht zu werden.</w:t>
      </w:r>
    </w:p>
    <w:p>
      <w:pPr>
        <w:pStyle w:val="Normal"/>
        <w:rPr>
          <w:sz w:val="24"/>
          <w:szCs w:val="24"/>
        </w:rPr>
      </w:pPr>
      <w:r>
        <w:rPr>
          <w:sz w:val="24"/>
          <w:szCs w:val="24"/>
        </w:rPr>
      </w:r>
    </w:p>
    <w:p>
      <w:pPr>
        <w:pStyle w:val="Normal"/>
        <w:rPr>
          <w:sz w:val="24"/>
          <w:szCs w:val="24"/>
        </w:rPr>
      </w:pPr>
      <w:r>
        <w:rPr>
          <w:sz w:val="24"/>
          <w:szCs w:val="24"/>
        </w:rPr>
        <w:t>Neben der praktischen Arbeit mit den Vögeln habe ich auch regelmäßig Besucherführungen und Schulungen durchgeführt, bei denen ich mein Wissen über die Falknerei und den Naturschutz vermittelt habe. Die Begeisterung, die ich dabei bei den Teilnehmern wecken konnte, zeigt mir, wie wichtig es ist, diese jahrhundertealte Tradition weiterzugeben und gleichzeitig das Bewusstsein für den Schutz unserer Greifvögel zu stärken.</w:t>
      </w:r>
    </w:p>
    <w:p>
      <w:pPr>
        <w:pStyle w:val="Normal"/>
        <w:rPr>
          <w:sz w:val="24"/>
          <w:szCs w:val="24"/>
        </w:rPr>
      </w:pPr>
      <w:r>
        <w:rPr>
          <w:sz w:val="24"/>
          <w:szCs w:val="24"/>
        </w:rPr>
      </w:r>
    </w:p>
    <w:p>
      <w:pPr>
        <w:pStyle w:val="Normal"/>
        <w:rPr>
          <w:sz w:val="24"/>
          <w:szCs w:val="24"/>
        </w:rPr>
      </w:pPr>
      <w:r>
        <w:rPr>
          <w:sz w:val="24"/>
          <w:szCs w:val="24"/>
        </w:rPr>
        <w:t>Ich freue mich darauf, meine Erfahrung und meine Leidenschaft für die Falknerei in Ihr Team einzubringen und gemeinsam mit Ihnen die faszinierende Welt der Greifvögel einem breiten Publikum zugänglich zu machen. 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Philipp Mey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Philipp Mey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7</Words>
  <Characters>2382</Characters>
  <CharactersWithSpaces>275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8:00Z</dcterms:created>
  <dc:creator>User</dc:creator>
  <dc:description/>
  <dc:language>en-US</dc:language>
  <cp:lastModifiedBy>Carolin Hecker | Die Bewerbungsschreiber</cp:lastModifiedBy>
  <cp:lastPrinted>2023-07-19T13:55:00Z</cp:lastPrinted>
  <dcterms:modified xsi:type="dcterms:W3CDTF">2024-09-17T10:41: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