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hrkartenkontrolleu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öffentliche Nahverkehr ist ein wesentlicher Bestandteil des städtischen Lebens und trägt maßgeblich zur Mobilität und Lebensqualität bei. Die Möglichkeit, als Fahrkartenkontrolleur einen Beitrag zur Sicherheit und Ordnung im öffentlichen Verkehr zu leisten, empfinde ich als eine wertvolle und verantwortungsvolle Aufgabe. Mit meiner Berufserfahrung im Umgang mit Menschen und meiner zuverlässigen Arbeitsweise sehe ich mich gut darauf vorbereitet, Ihr Team zu unterstützen.</w:t>
      </w:r>
    </w:p>
    <w:p>
      <w:pPr>
        <w:pStyle w:val="Normal"/>
        <w:rPr>
          <w:sz w:val="24"/>
          <w:szCs w:val="24"/>
        </w:rPr>
      </w:pPr>
      <w:r>
        <w:rPr>
          <w:sz w:val="24"/>
          <w:szCs w:val="24"/>
        </w:rPr>
      </w:r>
    </w:p>
    <w:p>
      <w:pPr>
        <w:pStyle w:val="Normal"/>
        <w:rPr>
          <w:sz w:val="24"/>
          <w:szCs w:val="24"/>
        </w:rPr>
      </w:pPr>
      <w:r>
        <w:rPr>
          <w:sz w:val="24"/>
          <w:szCs w:val="24"/>
        </w:rPr>
        <w:t>In meiner bisherigen beruflichen Laufbahn habe ich unter anderem in kundenorientierten Bereichen gearbeitet, in denen ein freundlicher, aber auch bestimmter Umgang mit verschiedenen Personengruppen erforderlich war. Als Servicekraft in einem großen Einzelhandelsunternehmen konnte ich meine Fähigkeiten im Bereich der Konfliktlösung und Kommunikation schärfen. Dies ist besonders im Umgang mit Fahrgästen von großem Vorteil, da eine ruhige und souveräne Herangehensweise entscheidend ist, um auch in schwierigen Situationen einen kühlen Kopf zu bewahren.</w:t>
      </w:r>
    </w:p>
    <w:p>
      <w:pPr>
        <w:pStyle w:val="Normal"/>
        <w:rPr>
          <w:sz w:val="24"/>
          <w:szCs w:val="24"/>
        </w:rPr>
      </w:pPr>
      <w:r>
        <w:rPr>
          <w:sz w:val="24"/>
          <w:szCs w:val="24"/>
        </w:rPr>
      </w:r>
    </w:p>
    <w:p>
      <w:pPr>
        <w:pStyle w:val="Normal"/>
        <w:rPr>
          <w:sz w:val="24"/>
          <w:szCs w:val="24"/>
        </w:rPr>
      </w:pPr>
      <w:r>
        <w:rPr>
          <w:sz w:val="24"/>
          <w:szCs w:val="24"/>
        </w:rPr>
        <w:t>Zusätzlich verfüge ich über eine schnelle Auffassungsgabe und ein hohes Maß an Genauigkeit, um Aufgaben strukturiert und effizient auszuführen. Die Kontrolle von Fahrausweisen erfordert nicht nur ein geschultes Auge, sondern auch die Fähigkeit, korrekt und entschlossen zu handeln, wenn Verstöße festgestellt werden. Mein Interesse an einem sicheren und reibungslosen Ablauf im Nahverkehr motiviert mich, stets aufmerksam zu sein und den Fahrgästen gegenüber respektvoll aufzutreten.</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em Unternehmen einzubringen und gemeinsam mit Ihnen zur Sicherheit und Effizienz des öffentlichen Verkehrs beizutragen. Gerne stehe ich für ein persönliches Gespräch zur Verfügung, um meine Qualifikationen weiter zu erör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Hans Mai</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ans Mai</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6</Words>
  <Characters>2561</Characters>
  <CharactersWithSpaces>296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0:00Z</dcterms:created>
  <dc:creator>User</dc:creator>
  <dc:description/>
  <dc:language>en-US</dc:language>
  <cp:lastModifiedBy>Carolin Hecker | Die Bewerbungsschreiber</cp:lastModifiedBy>
  <cp:lastPrinted>2023-07-19T13:55:00Z</cp:lastPrinted>
  <dcterms:modified xsi:type="dcterms:W3CDTF">2024-10-17T07: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