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Fahrbahnmarkier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sorgfältige Markierung von Verkehrsflächen trägt maßgeblich zur Verkehrssicherheit und Orientierung im Straßenverkehr bei. In Ihrem Unternehmen, das für präzise und langlebige Fahrbahnmarkierungen bekannt ist, sehe ich die Möglichkeit, meine Fachkenntnisse einzubringen und meine Erfahrung weiterzuentwickeln.</w:t>
      </w:r>
      <w:r>
        <w:rPr>
          <w:sz w:val="24"/>
          <w:szCs w:val="24"/>
        </w:rPr>
        <w:br w:type="textWrapping" w:clear="all"/>
      </w:r>
    </w:p>
    <w:p>
      <w:pPr>
        <w:pStyle w:val="Normal"/>
        <w:rPr>
          <w:sz w:val="24"/>
          <w:szCs w:val="24"/>
        </w:rPr>
      </w:pPr>
      <w:r>
        <w:rPr>
          <w:sz w:val="24"/>
          <w:szCs w:val="24"/>
        </w:rPr>
        <w:t>Meine berufliche Laufbahn begann mit einer Ausbildung im Bauwesen, gefolgt von mehreren Jahren praktischer Erfahrung im Bereich Straßenmarkierung. Dabei habe ich fundierte Kenntnisse im Umgang mit thermoplastischen Materialien, Farben sowie modernen Sprüh- und Schmelztechniken erworben. Auch das Arbeiten nach vorgegebenen Plänen und Normen ist mir bestens vertraut.</w:t>
      </w:r>
    </w:p>
    <w:p>
      <w:pPr>
        <w:pStyle w:val="Normal"/>
        <w:rPr>
          <w:sz w:val="24"/>
          <w:szCs w:val="24"/>
        </w:rPr>
      </w:pPr>
      <w:r>
        <w:rPr>
          <w:sz w:val="24"/>
          <w:szCs w:val="24"/>
        </w:rPr>
        <w:br/>
        <w:t>Besonders wichtig ist mir eine präzise und nachhaltige Arbeitsweise. Durch den sicheren Umgang mit Markierungsmaschinen und die Beachtung von Umwelt- sowie Sicherheitsrichtlinien konnte ich in bisherigen Projekten zur termingerechten Umsetzung beitragen. Zudem bin ich es gewohnt, sowohl eigenständig als auch im Team unter wechselnden Witterungsbedingungen zuverlässig zu arbeiten.</w:t>
      </w:r>
    </w:p>
    <w:p>
      <w:pPr>
        <w:pStyle w:val="Normal"/>
        <w:rPr>
          <w:sz w:val="24"/>
          <w:szCs w:val="24"/>
        </w:rPr>
      </w:pPr>
      <w:r>
        <w:rPr>
          <w:sz w:val="24"/>
          <w:szCs w:val="24"/>
        </w:rPr>
        <w:br/>
        <w:t>Gerne stehe ich Ihnen für ein persönliches Gespräch zur Verfügung, um zu besprechen, wie ich Ihr Team optimal verstärken kan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Fritz Salz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Fritz Salz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22</Words>
  <Characters>2032</Characters>
  <CharactersWithSpaces>2350</CharactersWithSpaces>
  <Paragraphs>4</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46:00Z</dcterms:created>
  <dc:creator>User</dc:creator>
  <dc:description/>
  <dc:language>en-US</dc:language>
  <cp:lastModifiedBy>Simon Jäger | Die Bewerbungsschreiber</cp:lastModifiedBy>
  <cp:lastPrinted>2023-07-19T13:55:00Z</cp:lastPrinted>
  <dcterms:modified xsi:type="dcterms:W3CDTF">2025-03-11T13:46: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